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 составления диагностической работы по отслеживанию результатов обучения</w:t>
      </w:r>
    </w:p>
    <w:p>
      <w:pPr>
        <w:pStyle w:val="Normal"/>
        <w:tabs>
          <w:tab w:val="clear" w:pos="708"/>
          <w:tab w:val="left" w:pos="160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биологии</w:t>
      </w:r>
    </w:p>
    <w:p>
      <w:pPr>
        <w:pStyle w:val="Normal"/>
        <w:tabs>
          <w:tab w:val="clear" w:pos="708"/>
          <w:tab w:val="left" w:pos="160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: 7</w:t>
      </w:r>
    </w:p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66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985</wp:posOffset>
                  </wp:positionV>
                  <wp:extent cx="629285" cy="445770"/>
                  <wp:effectExtent l="0" t="0" r="0" b="0"/>
                  <wp:wrapTight wrapText="bothSides">
                    <wp:wrapPolygon edited="0">
                      <wp:start x="-277" y="0"/>
                      <wp:lineTo x="-277" y="21219"/>
                      <wp:lineTo x="21600" y="21219"/>
                      <wp:lineTo x="21600" y="0"/>
                      <wp:lineTo x="-277" y="0"/>
                    </wp:wrapPolygon>
                  </wp:wrapTight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1" r="-7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6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 Царство Простейшие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ите тестовые задания закрытого тип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запишите в табличку после теста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6"/>
        <w:gridCol w:w="1162"/>
        <w:gridCol w:w="224"/>
        <w:gridCol w:w="1477"/>
        <w:gridCol w:w="284"/>
        <w:gridCol w:w="569"/>
        <w:gridCol w:w="848"/>
        <w:gridCol w:w="567"/>
        <w:gridCol w:w="1136"/>
        <w:gridCol w:w="25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вопроса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ответ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чувствительным органоидом в клетке эвглены зелёной является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тиг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хроматоф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еллик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ядр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тся с помощью ресничек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эвглена зелё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фораминиф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инфузория стилони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лярийный парази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183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малярийного паразита в крови человека происходит в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ейкоци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эритроци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тромбоци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лимфоцита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 и большое ядра есть у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эвглены зелё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нфузории-туфел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амёбы обыкно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амёбы дизентерийн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из при</w:t>
              <w:softHyphen/>
              <w:t>зна</w:t>
              <w:softHyphen/>
              <w:t>ков яв</w:t>
              <w:softHyphen/>
              <w:t>ля</w:t>
              <w:softHyphen/>
              <w:t>ет</w:t>
              <w:softHyphen/>
              <w:t>ся общим для эв</w:t>
              <w:softHyphen/>
              <w:t>гле</w:t>
              <w:softHyphen/>
              <w:t>ны зелёной и хламидомонады?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</w:t>
              <w:softHyphen/>
              <w:t>сут</w:t>
              <w:softHyphen/>
              <w:t>ствие в клет</w:t>
              <w:softHyphen/>
              <w:t>ках за</w:t>
              <w:softHyphen/>
              <w:t>па</w:t>
              <w:softHyphen/>
              <w:t>сов гликоге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</w:t>
              <w:softHyphen/>
              <w:t>сут</w:t>
              <w:softHyphen/>
              <w:t>ствие жгут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э</w:t>
              <w:softHyphen/>
              <w:t>роб</w:t>
              <w:softHyphen/>
              <w:t>ное дых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о</w:t>
              <w:softHyphen/>
              <w:t>соб</w:t>
              <w:softHyphen/>
              <w:t>ность к фотосинтез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ная реакция инфузории-туфельки на действия внешних факторов — это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инсти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раздраж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рефлекс</w:t>
            </w:r>
          </w:p>
        </w:tc>
      </w:tr>
      <w:tr>
        <w:trPr>
          <w:trHeight w:val="1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редложенных вариантов организмов, выберите способных к фотосинтезу</w:t>
            </w:r>
          </w:p>
        </w:tc>
      </w:tr>
      <w:tr>
        <w:trPr>
          <w:trHeight w:val="12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8430" cy="920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2880" cy="944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3520" cy="932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4795" cy="897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е множественный выбор (три верных ответа из шести)</w:t>
            </w:r>
          </w:p>
        </w:tc>
      </w:tr>
      <w:tr>
        <w:trPr>
          <w:trHeight w:val="100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редложенного перечня выберите признаки Царства Животных</w:t>
            </w:r>
          </w:p>
        </w:tc>
      </w:tr>
      <w:tr>
        <w:trPr>
          <w:trHeight w:val="6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множаются спорами</w:t>
            </w:r>
          </w:p>
          <w:p>
            <w:pPr>
              <w:pStyle w:val="Style16"/>
              <w:spacing w:lineRule="atLeast" w:line="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меют ограниченный рост</w:t>
            </w:r>
          </w:p>
          <w:p>
            <w:pPr>
              <w:pStyle w:val="Style16"/>
              <w:spacing w:lineRule="atLeast" w:line="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иличие клеточной стенки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тсутствие клеточной стенки</w:t>
            </w:r>
          </w:p>
          <w:p>
            <w:pPr>
              <w:pStyle w:val="Style16"/>
              <w:spacing w:lineRule="atLeast" w:line="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иличие систем органов</w:t>
            </w:r>
          </w:p>
          <w:p>
            <w:pPr>
              <w:pStyle w:val="Style16"/>
              <w:spacing w:lineRule="atLeast" w:line="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леточный сок</w:t>
            </w:r>
          </w:p>
        </w:tc>
      </w:tr>
      <w:tr>
        <w:trPr>
          <w:trHeight w:val="100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</w:t>
            </w:r>
          </w:p>
        </w:tc>
      </w:tr>
      <w:tr>
        <w:trPr>
          <w:trHeight w:val="1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м и представителями систематических групп</w:t>
            </w:r>
          </w:p>
        </w:tc>
      </w:tr>
      <w:tr>
        <w:trPr>
          <w:trHeight w:val="4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7390" cy="890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6920" cy="8820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6095" cy="841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4520" cy="9220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45" r="-6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Саркодовые</w:t>
            </w:r>
          </w:p>
        </w:tc>
      </w:tr>
      <w:tr>
        <w:trPr>
          <w:trHeight w:val="4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Жгутиковые</w:t>
            </w:r>
          </w:p>
        </w:tc>
      </w:tr>
      <w:tr>
        <w:trPr>
          <w:trHeight w:val="28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сничные</w:t>
            </w:r>
          </w:p>
        </w:tc>
      </w:tr>
      <w:tr>
        <w:trPr>
          <w:trHeight w:val="1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ип Саркожгутиконосцы</w:t>
            </w:r>
          </w:p>
          <w:p>
            <w:pPr>
              <w:pStyle w:val="Style16"/>
              <w:spacing w:lineRule="atLeast" w:line="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д Амеба обыкновенная</w:t>
            </w:r>
          </w:p>
          <w:p>
            <w:pPr>
              <w:pStyle w:val="Style16"/>
              <w:spacing w:lineRule="atLeast" w:line="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ласс Саркодовые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арство Животные</w:t>
            </w:r>
          </w:p>
          <w:p>
            <w:pPr>
              <w:pStyle w:val="Style16"/>
              <w:spacing w:lineRule="atLeast" w:line="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од Амеба</w:t>
            </w:r>
          </w:p>
          <w:p>
            <w:pPr>
              <w:pStyle w:val="Style16"/>
              <w:spacing w:lineRule="atLeast" w:line="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Ваши ответы на тестовые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33"/>
        <w:gridCol w:w="632"/>
        <w:gridCol w:w="631"/>
        <w:gridCol w:w="631"/>
        <w:gridCol w:w="632"/>
        <w:gridCol w:w="631"/>
        <w:gridCol w:w="631"/>
        <w:gridCol w:w="468"/>
        <w:gridCol w:w="468"/>
        <w:gridCol w:w="468"/>
        <w:gridCol w:w="648"/>
        <w:gridCol w:w="601"/>
        <w:gridCol w:w="125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прос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ы ответ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 3 5  2 </w:t>
            </w:r>
          </w:p>
        </w:tc>
      </w:tr>
      <w:tr>
        <w:trPr>
          <w:trHeight w:val="7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дификатор тестового задания темы: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___________________________________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ряемые элементы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и Простейш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и Простейш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и Простейш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и Простейш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и Простейш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и Простейш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и отдельных Простейш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и Типов Простейш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и Царства Живот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ка Животных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Характеристика проверочной работы темы: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15"/>
        <w:gridCol w:w="2787"/>
        <w:gridCol w:w="2976"/>
        <w:gridCol w:w="3119"/>
        <w:gridCol w:w="28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дпредметные у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вни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чество усвоения зна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наком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ность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наком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но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наком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но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наком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но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анализиров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зменё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ность, осознанность, глуби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анализиров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зменё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ность, осознанность, глуби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узнавать, сравнив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наком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но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наком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но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анализировать, узнав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зменё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ность, осознанно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устанавливать поряд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зменё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ность, осознанность, глуби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5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19050</wp:posOffset>
                  </wp:positionV>
                  <wp:extent cx="453390" cy="584835"/>
                  <wp:effectExtent l="0" t="0" r="0" b="0"/>
                  <wp:wrapTight wrapText="bothSides">
                    <wp:wrapPolygon edited="0">
                      <wp:start x="-42039" y="-50912"/>
                      <wp:lineTo x="-42039" y="23431"/>
                      <wp:lineTo x="59816" y="23431"/>
                      <wp:lineTo x="59816" y="-50912"/>
                      <wp:lineTo x="-42039" y="-50912"/>
                    </wp:wrapPolygon>
                  </wp:wrapTight>
                  <wp:docPr id="10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0536" t="67925" r="37914" b="3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5" w:type="dxa"/>
            <w:gridSpan w:val="4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письменно отвечал на вопрос, заданный учителем. К сожалению, он допустил не менее трех фактических ошиб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дите и подчеркните 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итание Саркодовых в основном автотрофно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поровиков характерно наличие сложных жизненных циклов со сменой хозяе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ля эвглены зеленой характерно наличие большого и малого яде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зентерийная амеба вызывает у человека изъязвление слизистой оболочки толстой кишки. Лямблии селятся в верхних отделах тонкого кишечник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ольвокс является представителем Типа Ресничн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Исправьте ошибки, запишите предложения в исправленном вид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итание Саркодовых в основном гетеротрофное. Для инфузории туфельки характерно наличие большого и малого ядер. . Вольвокс является представителем Типа Жгутиковых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формулируйте вопрос, заданный уч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  <w:r>
        <w:rPr/>
        <w:t>___________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445"/>
        <w:gridCol w:w="1288"/>
        <w:gridCol w:w="3402"/>
        <w:gridCol w:w="3544"/>
      </w:tblGrid>
      <w:tr>
        <w:trPr>
          <w:trHeight w:val="230" w:hRule="atLeast"/>
        </w:trPr>
        <w:tc>
          <w:tcPr>
            <w:tcW w:w="34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8575</wp:posOffset>
                  </wp:positionV>
                  <wp:extent cx="505460" cy="481965"/>
                  <wp:effectExtent l="0" t="0" r="0" b="0"/>
                  <wp:wrapSquare wrapText="bothSides"/>
                  <wp:docPr id="11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81965</wp:posOffset>
                      </wp:positionV>
                      <wp:extent cx="304800" cy="457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pt;margin-top:3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9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577215</wp:posOffset>
                      </wp:positionV>
                      <wp:extent cx="133350" cy="3619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5pt;margin-top:4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81965</wp:posOffset>
                      </wp:positionV>
                      <wp:extent cx="752475" cy="4572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3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15265</wp:posOffset>
                      </wp:positionV>
                      <wp:extent cx="571500" cy="6572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02130" cy="82804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                     2      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0490</wp:posOffset>
                      </wp:positionV>
                      <wp:extent cx="962025" cy="6381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2550" distR="82550" simplePos="0" locked="0" layoutInCell="1" allowOverlap="1" relativeHeight="2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10490</wp:posOffset>
                      </wp:positionV>
                      <wp:extent cx="65405" cy="5213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                            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598170</wp:posOffset>
                      </wp:positionV>
                      <wp:extent cx="257175" cy="3498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05pt;margin-top:4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drawing>
                <wp:inline distT="0" distB="0" distL="0" distR="0">
                  <wp:extent cx="1306830" cy="1082040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72490</wp:posOffset>
                      </wp:positionV>
                      <wp:extent cx="866775" cy="4546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6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0490</wp:posOffset>
                      </wp:positionV>
                      <wp:extent cx="333375" cy="254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10490</wp:posOffset>
                      </wp:positionV>
                      <wp:extent cx="285750" cy="5880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35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10490</wp:posOffset>
                      </wp:positionV>
                      <wp:extent cx="123825" cy="5880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                             2        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4595" cy="127508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 Большое ядро. 3.Глотка 2.Сократительные ваку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Ложноножка 2.Ядр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Сократительная ваку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.Жгутик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.Хлороплпсты 3.Ядро</w:t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Задание.  Выбери понравившуюся тебе тему и создай мини проект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"/>
        <w:gridCol w:w="4766"/>
        <w:gridCol w:w="1858"/>
        <w:gridCol w:w="1695"/>
        <w:gridCol w:w="1365"/>
        <w:gridCol w:w="8"/>
      </w:tblGrid>
      <w:tr>
        <w:trPr>
          <w:trHeight w:val="16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643890" cy="549910"/>
                  <wp:effectExtent l="0" t="0" r="0" b="0"/>
                  <wp:wrapSquare wrapText="bothSides"/>
                  <wp:docPr id="26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335" t="65605" r="68533" b="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Типа Спорови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Жгутиконосце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остейших.</w:t>
            </w:r>
          </w:p>
          <w:p>
            <w:pPr>
              <w:pStyle w:val="Style16"/>
              <w:spacing w:lineRule="atLeast" w:line="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609340</wp:posOffset>
                  </wp:positionH>
                  <wp:positionV relativeFrom="paragraph">
                    <wp:posOffset>-3832225</wp:posOffset>
                  </wp:positionV>
                  <wp:extent cx="395605" cy="435610"/>
                  <wp:effectExtent l="0" t="0" r="0" b="0"/>
                  <wp:wrapSquare wrapText="bothSides"/>
                  <wp:docPr id="27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ери изображение, которое соответствует твоему настро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выполнения заданий по данной теме, поставив галочку «Ѵ» ниже рисунка</w:t>
            </w:r>
          </w:p>
        </w:tc>
      </w:tr>
      <w:tr>
        <w:trPr>
          <w:trHeight w:val="7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1390" cy="1009650"/>
                  <wp:effectExtent l="0" t="0" r="0" b="0"/>
                  <wp:docPr id="2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5930" t="2974" r="26656" b="12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4395" cy="99885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3707" t="975" r="26656" b="1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3745" cy="996315"/>
                  <wp:effectExtent l="0" t="0" r="0" b="0"/>
                  <wp:docPr id="3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9441" r="-5" b="9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48285</wp:posOffset>
                  </wp:positionV>
                  <wp:extent cx="452755" cy="447040"/>
                  <wp:effectExtent l="0" t="0" r="0" b="0"/>
                  <wp:wrapSquare wrapText="bothSides"/>
                  <wp:docPr id="31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9251" t="68577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9692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 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иши предлож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 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ях строения одноклеточных животных разных тип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огают по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пользование знаний о многообразии и значении одноклеточных животных позволяет прогнозировать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ь на вопрос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ких областях</w:t>
      </w:r>
      <w:r>
        <w:rPr>
          <w:rFonts w:cs="Times New Roman" w:ascii="Times New Roman" w:hAnsi="Times New Roman"/>
          <w:sz w:val="20"/>
          <w:szCs w:val="20"/>
        </w:rPr>
        <w:t xml:space="preserve"> деятельности человека можно использовать полученные знания о представителях Царства Простейшие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 можно</w:t>
      </w:r>
      <w:r>
        <w:rPr>
          <w:rFonts w:cs="Times New Roman" w:ascii="Times New Roman" w:hAnsi="Times New Roman"/>
          <w:sz w:val="20"/>
          <w:szCs w:val="20"/>
        </w:rPr>
        <w:t xml:space="preserve"> использовать знания о Простейших для организации собственного быта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5560</wp:posOffset>
                  </wp:positionV>
                  <wp:extent cx="457200" cy="411480"/>
                  <wp:effectExtent l="0" t="0" r="0" b="0"/>
                  <wp:wrapSquare wrapText="bothSides"/>
                  <wp:docPr id="32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577" t="35781" r="68062" b="35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3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: Составьте Синквей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зучаемой тем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тро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улировка синквейна по теме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новные типы Царства Простейши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16"/>
                <w:szCs w:val="16"/>
                <w:shd w:fill="FFFFFF" w:val="clear"/>
              </w:rPr>
              <w:t>Первая стр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стейш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16"/>
                <w:szCs w:val="16"/>
                <w:shd w:fill="FFFFFF" w:val="clear"/>
              </w:rPr>
              <w:t>Вторая стр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аркожгутиконосцые Споровики  Инфуз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16"/>
                <w:szCs w:val="16"/>
                <w:shd w:fill="FFFFFF" w:val="clear"/>
              </w:rPr>
              <w:t>Третья стр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рненожки, Жгутиконосцы, Плазмидии, Инфуз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16"/>
                <w:szCs w:val="16"/>
                <w:shd w:fill="FFFFFF" w:val="clear"/>
              </w:rPr>
              <w:t>Четвертая стр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Амебы , Вольвокс,  Форамениферы, Лучевики  , эвглена, малярийный плазмодий, трипаносома, трихомонада, лямблии,И.туфелька, И.трубач, И.сувойка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16"/>
                <w:szCs w:val="16"/>
                <w:shd w:fill="FFFFFF" w:val="clear"/>
              </w:rPr>
              <w:t>Пятая стр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Гетеротрофные           Миксотроф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16"/>
                <w:szCs w:val="16"/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985"/>
        <w:gridCol w:w="1984"/>
      </w:tblGrid>
      <w:tr>
        <w:trPr>
          <w:trHeight w:val="2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2"/>
              </w:rPr>
              <w:t>Выполняю задания без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2"/>
              </w:rPr>
              <w:t>Выполняю задание с 1 ошиб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2"/>
              </w:rPr>
              <w:t>Выполняю задание с 2 и более ошибками</w:t>
            </w:r>
          </w:p>
        </w:tc>
      </w:tr>
      <w:tr>
        <w:trPr>
          <w:trHeight w:val="3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наю основные особенности строение и особенности жизнедеятельности Простейш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наю основные признаки животного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могу узнавать, сравнивать и давать характеристику представителям Простейш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могу находить информацию о животных и делать выводы о результатах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цените свои следующие умения </w:t>
      </w:r>
      <w:r>
        <w:rPr>
          <w:rFonts w:cs="Times New Roman" w:ascii="Times New Roman" w:hAnsi="Times New Roman"/>
          <w:sz w:val="20"/>
          <w:szCs w:val="20"/>
        </w:rPr>
        <w:t>по предложенным критериям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вьте значок «+» или «√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 ПОП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Сформулируйте и представьте свое мнение в четкой сжатой форме, обосновывая и доказывая свою точку зрения по проблеме </w:t>
      </w:r>
      <w:r>
        <w:rPr>
          <w:rFonts w:cs="Times New Roman" w:ascii="Times New Roman" w:hAnsi="Times New Roman"/>
          <w:b/>
          <w:color w:val="333333"/>
          <w:szCs w:val="20"/>
        </w:rPr>
        <w:t>«Преимущества одноклеточного образа жизни»</w:t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08"/>
        <w:gridCol w:w="764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иция (в чем заключается точка зрения)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- я считаю, что…___________________________________________________________</w:t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ие (доводы в поддержку позиции)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- … потому, что…__________________________________________________________</w:t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 (факты, иллюстрирующие довод) -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например…______________________________________________________________</w:t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Style17"/>
              <w:shd w:fill="FFFFFF" w:val="clear"/>
              <w:spacing w:lineRule="atLeast" w:line="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едствие (вывод, призыв к принятию позиции) -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ому…_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>1.  Название минипроекта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ители Инфузор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 Задачи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зучить информацию по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ыяснить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едложить(презентовать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 Этапы реализации проект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мета проекта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429"/>
        <w:gridCol w:w="3056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еречень расходов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им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чник финансирова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 Этапы защиты проекта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ыступление (5-10 минут)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ысказать собственное мнение о работе (что понравилось, какие трудности возникали в процессе работы, поделиться своими чувствами)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удет ли полезна для вас полученная информация?  (дорисуйте эмоцию)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14550" cy="216725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114550" cy="216725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114550" cy="216725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44:00Z</dcterms:created>
  <dc:creator>Елена Владимировна</dc:creator>
  <dc:description/>
  <cp:keywords/>
  <dc:language>en-US</dc:language>
  <cp:lastModifiedBy>user</cp:lastModifiedBy>
  <cp:lastPrinted>2017-12-10T11:46:00Z</cp:lastPrinted>
  <dcterms:modified xsi:type="dcterms:W3CDTF">2017-12-18T16:37:00Z</dcterms:modified>
  <cp:revision>35</cp:revision>
  <dc:subject/>
  <dc:title/>
</cp:coreProperties>
</file>