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38"/>
        <w:gridCol w:w="678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2 часа в неделю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. Многообразие животного ми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окрытосеменны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учение нового материала, закрепление, обобщение и систематизация и т.д.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урока в соответствии с планируемыми результатами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ознавательная самостоятельность к изучению отличительных признаков растений семейств Пасленовые,  Мотыльковые и  Сложноцветные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 УУД: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амостоятельно определять цель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аботать по инструктивной карте, сверять свои действия с целью и при необходимости исправлять ошибки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конечный результат своей деятельности, строить ее  для успешного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тепень усвоения учебного материала на разных этап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>- сформировать</w:t>
            </w:r>
            <w:r>
              <w:rPr>
                <w:rFonts w:eastAsia="Times-Roman;Times New Roman" w:cs="Times New Roman" w:ascii="Times New Roman" w:hAnsi="Times New Roman"/>
                <w:iCs/>
                <w:sz w:val="24"/>
                <w:szCs w:val="24"/>
              </w:rPr>
              <w:t xml:space="preserve"> умение анализировать, сравнивать, классифицировать и обобщать факты и явления, выявлять причины и следствия прост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ть отличительные признаки растений семейства Пасленовые, семейства Мотыльковые и семейства Сложноцв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</w:t>
            </w:r>
            <w:r>
              <w:rPr>
                <w:rFonts w:eastAsia="Times-Roman;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ть навыки работы с текстом, рисунками, гербарием,  микроскопом.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лушать и понимать речь других людей;</w:t>
            </w:r>
          </w:p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в соответствии с поставленной задачей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звивают умени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 сравнивать изучаемые объек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писание изучаемого объек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и иллюстрациями учебника, гербарием и натуральными объек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ественные признаки объек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бъек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абораторную работу в соответствии с инструкци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езультаты наблюдений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уемых ИКТ, Интернет-ресурсы (указать источники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интерактивная дос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нтерн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</w:rPr>
                <w:t>http://files.school-collection.edu.ru/dlrstore/2200afbe-5dd0-4fb6-ac8b-b8d66f844b61/%5BBIO6_05-44%5D_%5BTI_05%5D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й лист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микроскоп, ноутбук. </w:t>
            </w:r>
          </w:p>
        </w:tc>
      </w:tr>
    </w:tbl>
    <w:p>
      <w:pPr>
        <w:pStyle w:val="Normal"/>
        <w:rPr/>
      </w:pPr>
      <w:r>
        <w:rPr/>
        <w:t>Структура и ход урока</w:t>
      </w:r>
    </w:p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3261"/>
        <w:gridCol w:w="2148"/>
      </w:tblGrid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тап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ключая задания для 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включая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классификации УУД использовать только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ител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уроку. Приветствие учител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освоения новых знаний, и выявление затруднений при подготовке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выполнить задания с использованием интерактивной доски с целью проверки готовности к работе по новой те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ветить на вопрос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обходима классификация растени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особенности ви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орт? В чем его отличие от вид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изнаки характерны для представителей семейства Крестоцветных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ки могут иметь цветки розоцветных растени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рать признаки растений класса Однодольны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94056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17" t="-5" r="9084" b="5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одному подходят к доске и нажатием кнопки выбирают вопрос. Отвечают на него (остальные ученики класса дополняют ответы).</w:t>
            </w:r>
            <w:r>
              <w:rPr/>
              <w:drawing>
                <wp:inline distT="0" distB="0" distL="0" distR="0">
                  <wp:extent cx="1638300" cy="1067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8" t="-5" r="5415" b="19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по одному выходят к доске и выбирают нужные признаки, для проверки переносят объект на зеленое пол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(нравственно – оценочные ум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учащихся в деятельность на личностно-значимом уро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улирует тему урока и предлагает учащимся поработать с аналит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931035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Учащиеся записывают в тетрадь тему урока; видят на  интерактивной доске  аналитическую карту, ставят перед собой цели, которые хотели бы достигнуть на уроке.</w:t>
            </w:r>
          </w:p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цел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(нравственно – оценочные умения)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4FA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ъяснение нового знания 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крепления учащимися учеб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используя интерактивную доску, рассказывает о  многообразии  и особенностей строения растений семейства Сложноцветны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о многообразии растений семейства Мотыльковые, их значение в природе и жизни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31035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щиеся слушают рассказ учителя, используя рисунок, записывают формулу цветка.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93103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(умение организовывать свою деятель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 (умения работать с информацией и результативно мысли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 (умения общаться взаимодействовать с людьми)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Самостоятельная работа учащихся в пара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A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ознакомиться учащимся с инструктивная картой (приложение 1.), согласно которой они будут выявлять признаки растений семейства Пасленовые, используя гербарий, учебник и цифровой микроско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1035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ую работу (приложение №1), Для изучения строения цветка используют заранее подготовленные цветки и рассматривают их с помощью цифрового микроскоп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результатов работы и коррекция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эта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ового знания; выявить пробелы первичного осмысления изученного материа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предлагает детям ответить на вопросы электронного приложения к учебнику изд-ва Дроф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1035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ному ученики выходит к доске отвечает на вопрос, На данном этапе урока учащие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учебный материал (отвечая на предложенные вопросы тест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контроль и коррекцию. Если возникают вопросы , то работаю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files.school-collection.edu.ru/dlrstore/2200afbe-5dd0-4fb6-ac8b-b8d66f844b61/%5BBIO6_05-44%5D_%5BTI_05%5D.ht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(нравственно – оценочные умения).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4FA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урока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самооценка уч-ся своей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 определить степень   достижения поставленной цели и отрефлексировать свою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1035" cy="144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рока учащие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степень достижения поставленной цели (работа с аналитической карто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ю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 по материалу ур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 (нравственно – оценочные умения).</w:t>
            </w:r>
          </w:p>
        </w:tc>
      </w:tr>
      <w:tr>
        <w:trPr>
          <w:trHeight w:val="2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4FA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4FA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§ 28, в рабочей тетради № 124-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учащихся за урок, выставляет оце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урока учащие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 по домашнему зада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морфологических признаков растени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ся описывать морфологические признаки раст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ьзуясь гербарными экземплярами, опишите  рас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исании следуйте следующему плану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особенности внешнего строения корня. Определите тип корневой системы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обег, отметьте особенности внешнего строения листа,(простой или сложный, с черешком, сидячий) тип жилкования, тип листорасположения, особенности внешнего строения стебля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одиночный цветок или соцветие имеет растение, а также тип соцветия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строение цветка, отметьте особенности строения чашечки и венчика, число и расположение тычинок, особенности строения пестиков, число пестиков в цветке. Изучите строение плода. Отметьте особенности его строения. Определите тип плода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 какому классу и семейству относится описанное вами растение. На основании, каких признаков вы это определили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eaderusername">
    <w:name w:val="header-user-name"/>
    <w:basedOn w:val="1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200afbe-5dd0-4fb6-ac8b-b8d66f844b61/%5BBIO6_05-44%5D_%5BTI_05%5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files.school-collection.edu.ru/dlrstore/2200afbe-5dd0-4fb6-ac8b-b8d66f844b61/%5BBIO6_05-44%5D_%5BTI_05%5D.htm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5:00Z</dcterms:created>
  <dc:creator>user</dc:creator>
  <dc:description/>
  <cp:keywords/>
  <dc:language>en-US</dc:language>
  <cp:lastModifiedBy>user</cp:lastModifiedBy>
  <dcterms:modified xsi:type="dcterms:W3CDTF">2019-03-09T13:44:00Z</dcterms:modified>
  <cp:revision>7</cp:revision>
  <dc:subject/>
  <dc:title>Соколова Ирина Юрьевна, МБОУ «Лицей №130 «РАЭПШ», г</dc:title>
</cp:coreProperties>
</file>