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0" cy="2056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08555" cy="200850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 февраля 2012 года отдел образования Нижегородской епархии при поддержке министерства образования Нижегородской области и при содействии Нижегородского института развития образования  провёл региональный тур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 Всероссийской олимпиады по основам православной культуры «Русь Святая, храни веру Православную!»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иональный тур олимпиады четвёртый учебный год подряд состоялся в Нижегородской духовной семинарии. Организатором олимпиады выступает Православный Свято-Тихоновский гуманитарный университет. Рост числа участников свидетельствует о возрастающем интересе школьников к истории и культуре православ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дущая тема этого года - «Отечественная война 1812 года». В Нижегородской области в олимпиаде 2011-2012 учебного года участвовали 54 муниципальных района, 279 учебных заведений. По результатам школьного и муниципального туров борьбу за звание лучших знатоков православной культуры продолжили  58 учащихся из 28 районов Нижнего Новгорода и области. Среди участников регионального тура был и ученик 10-б класса МБ ОУ Починковской СОШ Сергей Мальков. На олимпиаду он приехал в сопровождении учителя Тумаевой Л.С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67585" cy="30556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52040" cy="307594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0005" cy="24384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20060" cy="243903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ась олимпиада с молитвы, после которой с приветствием выступили отец Александр – проректор духовной семинарии  и отец  Евгений. Они говорили о том, что  ключевая задача олимпиады по ОПК - нести свет православия детству и юношеству. Далее последовал инструктаж и написание работы. Педагоги, сопровождающие детей, в это время беседовали с отцом Михаилом.  После написания работы все пообедали в трапезно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4980" cy="2229485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исты провели экскурсию по семинарии,  Благовещенскому собору. Пока участники осматривали достопримечательности, строгое жюри в  составе 15 человек проверяло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75790" cy="279908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8715" cy="279908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т, волнующий  момент награждения. Все участники олимпиады получили сертификаты участников, победители  -  дипломы. Сергей был удостоен диплом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II </w:t>
      </w:r>
      <w:r>
        <w:rPr>
          <w:rFonts w:cs="Times New Roman" w:ascii="Times New Roman" w:hAnsi="Times New Roman"/>
          <w:sz w:val="24"/>
          <w:szCs w:val="24"/>
        </w:rPr>
        <w:t>степе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второй год участвует в олимпиаде, но на ступень областного пьедестала встал впервые. Большую помощь в подготовке Сергею оказал отец (отец Сергий – настоятель Байковской церкви) и учитель МХК и русского языка и литературы МБ ОУ Починковской СОШ Тумаева Людмила Сергеев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47390" cy="210566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19960" cy="264668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01:00Z</dcterms:created>
  <dc:creator>*</dc:creator>
  <dc:description/>
  <dc:language>en-US</dc:language>
  <cp:lastModifiedBy>Учитель</cp:lastModifiedBy>
  <dcterms:modified xsi:type="dcterms:W3CDTF">2012-02-17T11:01:00Z</dcterms:modified>
  <cp:revision>2</cp:revision>
  <dc:subject/>
  <dc:title/>
</cp:coreProperties>
</file>