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«Зимний сад в классной комнат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имний сад в классной комнате» - так назывался школьный конкурс, результаты которого были объявлены на линейках 1-4, 5-8 и 9-11 классов. Победителями конкурса стали:</w:t>
      </w:r>
    </w:p>
    <w:p>
      <w:pPr>
        <w:pStyle w:val="Normal"/>
        <w:ind w:firstLine="540"/>
        <w:rPr/>
      </w:pPr>
      <w:r>
        <w:rPr>
          <w:sz w:val="26"/>
          <w:szCs w:val="26"/>
        </w:rPr>
        <w:t>1 место –  2-а класс (классный руководитель Балдова Л.Е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2-в класс (классный руководитель Юченкова И.А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10-г класс (классный руководитель Хохлова Е.В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 место - 2-г класс (классный руководитель Любанова Е.Н.)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ab/>
        <w:t xml:space="preserve">   4-а класс (классный руководитель Храмушина И.А.)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ab/>
        <w:t xml:space="preserve">   7-б класс (классный руководитель Напалкова Е.С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 место - 5-а класс (классный руководитель Салеева Т.Н.)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-в класс (классный руководитель Данилова Е.Н.)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-в класс (классный руководитель Щапова Е.А.)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-а класс (классный руководитель Пронина И.Н.)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-б класс (классный руководитель Коноплева Г.Н.)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-а класс (классный руководитель Лобова Н.В.)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и призерам  конкурса были вручены призы: цифровые фотоаппараты (1 место), магнитолы (2 место), настенные часы (3 место), настольные игры (футбол, хоккей) (3 место).</w:t>
      </w:r>
    </w:p>
    <w:p>
      <w:pPr>
        <w:pStyle w:val="Normal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Поощрительными призами награждены:</w:t>
      </w:r>
    </w:p>
    <w:p>
      <w:pPr>
        <w:pStyle w:val="Normal"/>
        <w:ind w:left="528" w:firstLine="888"/>
        <w:rPr/>
      </w:pPr>
      <w:r>
        <w:rPr>
          <w:sz w:val="26"/>
          <w:szCs w:val="26"/>
        </w:rPr>
        <w:t>7-в класс (классный руководитель Запалова Е.Н.)</w:t>
      </w:r>
    </w:p>
    <w:p>
      <w:pPr>
        <w:pStyle w:val="Normal"/>
        <w:ind w:left="528" w:firstLine="888"/>
        <w:rPr/>
      </w:pPr>
      <w:r>
        <w:rPr>
          <w:sz w:val="26"/>
          <w:szCs w:val="26"/>
        </w:rPr>
        <w:t xml:space="preserve">8-а класс (классный руководитель Гребнев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Ю.)</w:t>
      </w:r>
    </w:p>
    <w:p>
      <w:pPr>
        <w:pStyle w:val="Normal"/>
        <w:ind w:left="528" w:firstLine="888"/>
        <w:rPr/>
      </w:pPr>
      <w:r>
        <w:rPr>
          <w:sz w:val="26"/>
          <w:szCs w:val="26"/>
        </w:rPr>
        <w:t>8-б класс (классный руководитель Бормотова О.Н.)</w:t>
      </w:r>
    </w:p>
    <w:p>
      <w:pPr>
        <w:pStyle w:val="Normal"/>
        <w:ind w:left="528" w:firstLine="888"/>
        <w:rPr>
          <w:sz w:val="26"/>
          <w:szCs w:val="26"/>
        </w:rPr>
      </w:pPr>
      <w:r>
        <w:rPr>
          <w:sz w:val="26"/>
          <w:szCs w:val="26"/>
        </w:rPr>
        <w:t>11-б класс (классный руководитель Басова В.В.)</w:t>
      </w:r>
    </w:p>
    <w:p>
      <w:pPr>
        <w:pStyle w:val="Normal"/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5:00Z</dcterms:created>
  <dc:creator>User</dc:creator>
  <dc:description/>
  <dc:language>en-US</dc:language>
  <cp:lastModifiedBy>Учитель</cp:lastModifiedBy>
  <dcterms:modified xsi:type="dcterms:W3CDTF">2012-02-15T11:05:00Z</dcterms:modified>
  <cp:revision>2</cp:revision>
  <dc:subject/>
  <dc:title>«Зимний сад в классной комнате»</dc:title>
</cp:coreProperties>
</file>