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Е 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ИНКОВСКАЯ СРЕДНЯЯ ШКО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0"/>
      </w:tblGrid>
      <w:tr>
        <w:trPr/>
        <w:tc>
          <w:tcPr>
            <w:tcW w:w="4915" w:type="dxa"/>
            <w:tcBorders/>
          </w:tcPr>
          <w:p>
            <w:pPr>
              <w:pStyle w:val="Normal"/>
              <w:ind w:left="-50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НЯТО</w:t>
            </w:r>
          </w:p>
          <w:p>
            <w:pPr>
              <w:pStyle w:val="Normal"/>
              <w:ind w:left="-50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ротокол заседания </w:t>
              <w:br/>
              <w:t xml:space="preserve">  педагогического  совета </w:t>
            </w:r>
          </w:p>
          <w:p>
            <w:pPr>
              <w:pStyle w:val="Normal"/>
              <w:ind w:left="-50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 27. 08. 2019 № 1</w:t>
            </w:r>
          </w:p>
          <w:p>
            <w:pPr>
              <w:pStyle w:val="Normal"/>
              <w:ind w:left="-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ind w:left="-50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ind w:left="-50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приказом МБОУ Починковской СШ</w:t>
            </w:r>
          </w:p>
          <w:p>
            <w:pPr>
              <w:pStyle w:val="Normal"/>
              <w:ind w:left="-50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т 27.08.2019. № 245/1/01-08</w:t>
            </w:r>
          </w:p>
          <w:p>
            <w:pPr>
              <w:pStyle w:val="Normal"/>
              <w:ind w:left="-50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Bookman Old Style" w:hAnsi="Bookman Old Style" w:eastAsia="Bookman Old Style" w:cs="Bookman Old Style"/>
          <w:b/>
          <w:b/>
          <w:i/>
          <w:i/>
          <w:sz w:val="40"/>
        </w:rPr>
      </w:pPr>
      <w:r>
        <w:rPr>
          <w:rFonts w:eastAsia="Bookman Old Style" w:cs="Bookman Old Style" w:ascii="Bookman Old Style" w:hAnsi="Bookman Old Style"/>
          <w:b/>
          <w:i/>
          <w:sz w:val="40"/>
        </w:rPr>
        <w:t>Программа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Bookman Old Style" w:hAnsi="Bookman Old Style" w:eastAsia="Bookman Old Style" w:cs="Bookman Old Style"/>
          <w:b/>
          <w:b/>
          <w:i/>
          <w:i/>
          <w:sz w:val="40"/>
        </w:rPr>
      </w:pPr>
      <w:r>
        <w:rPr>
          <w:rFonts w:eastAsia="Bookman Old Style" w:cs="Bookman Old Style" w:ascii="Bookman Old Style" w:hAnsi="Bookman Old Style"/>
          <w:b/>
          <w:i/>
          <w:sz w:val="40"/>
        </w:rPr>
        <w:t>по антикоррупционному воспитанию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Bookman Old Style" w:hAnsi="Bookman Old Style" w:eastAsia="Bookman Old Style" w:cs="Bookman Old Style"/>
          <w:b/>
          <w:b/>
          <w:i/>
          <w:i/>
          <w:sz w:val="40"/>
        </w:rPr>
      </w:pPr>
      <w:r>
        <w:rPr>
          <w:rFonts w:eastAsia="Bookman Old Style" w:cs="Bookman Old Style" w:ascii="Bookman Old Style" w:hAnsi="Bookman Old Style"/>
          <w:b/>
          <w:i/>
          <w:sz w:val="40"/>
        </w:rPr>
        <w:t>учащихся</w:t>
      </w:r>
    </w:p>
    <w:p>
      <w:pPr>
        <w:pStyle w:val="Normal"/>
        <w:spacing w:lineRule="atLeast" w:line="0"/>
        <w:ind w:right="-639" w:hanging="0"/>
        <w:jc w:val="center"/>
        <w:rPr>
          <w:rFonts w:ascii="Bookman Old Style" w:hAnsi="Bookman Old Style" w:eastAsia="Bookman Old Style" w:cs="Bookman Old Style"/>
          <w:b/>
          <w:b/>
          <w:i/>
          <w:i/>
          <w:sz w:val="40"/>
        </w:rPr>
      </w:pPr>
      <w:r>
        <w:rPr>
          <w:rFonts w:eastAsia="Bookman Old Style" w:cs="Bookman Old Style" w:ascii="Bookman Old Style" w:hAnsi="Bookman Old Style"/>
          <w:b/>
          <w:i/>
          <w:sz w:val="40"/>
        </w:rPr>
        <w:t>МБОУ Починковской С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.  Починки</w:t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чинковский район</w:t>
      </w:r>
    </w:p>
    <w:p>
      <w:p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жегородская область</w:t>
      </w:r>
    </w:p>
    <w:p>
      <w:pPr>
        <w:sectPr>
          <w:type w:val="nextPage"/>
          <w:pgSz w:w="11980" w:h="16891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6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9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еализуемых для решения задач формирования антикоррупционного мировоззрения, повышения уровня правосознания и правовой культуры учащихся.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1" w:leader="none"/>
        </w:tabs>
        <w:spacing w:lineRule="auto" w:line="235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мках Стратегии противодействия коррупции важной составляющей является и система образования. Вопрос антикоррупционного воспитания и просвещения уча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237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и школьного образования и, в частности, в образовательной области «Общественно-научные предмет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е государственн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а на формирование антикоррупционного сознания у учащихся через становление ключевых компетенций, которые позволят им адекватно социализироваться в современном обществе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центирует внимание уча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яется междисциплинарной, интегративной, содержание которой можно раскрыть модульно в рамках учебных дисциплин: истории, обществознания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нципы антикоррупционного воспитания и образ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ем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лекс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ёт возрастных особенностей.</w:t>
      </w:r>
    </w:p>
    <w:p>
      <w:pPr>
        <w:sectPr>
          <w:type w:val="nextPage"/>
          <w:pgSz w:w="11980" w:h="16891"/>
          <w:pgMar w:left="1420" w:right="676" w:gutter="0" w:header="0" w:top="1130" w:footer="0" w:bottom="2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Интегрированность в образовательной 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1" w:leader="none"/>
        </w:tabs>
        <w:spacing w:lineRule="atLeast" w:line="0"/>
        <w:ind w:left="0" w:right="440" w:hanging="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 xml:space="preserve">Связь с системно-деятельностным и компетентностным подходами в образовании: </w:t>
      </w: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способность к критическому восприятию действительности; </w:t>
      </w:r>
    </w:p>
    <w:p>
      <w:pPr>
        <w:pStyle w:val="Normal"/>
        <w:tabs>
          <w:tab w:val="clear" w:pos="720"/>
          <w:tab w:val="left" w:pos="921" w:leader="none"/>
        </w:tabs>
        <w:spacing w:lineRule="atLeast" w:line="0"/>
        <w:ind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 адекватно оценить ситуацию;</w:t>
      </w:r>
    </w:p>
    <w:p>
      <w:pPr>
        <w:pStyle w:val="Normal"/>
        <w:tabs>
          <w:tab w:val="clear" w:pos="720"/>
          <w:tab w:val="left" w:pos="921" w:leader="none"/>
        </w:tabs>
        <w:spacing w:lineRule="atLeast" w:line="0"/>
        <w:ind w:right="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 аргументировано отстоять эту позицию;</w:t>
      </w:r>
    </w:p>
    <w:p>
      <w:pPr>
        <w:pStyle w:val="Normal"/>
        <w:spacing w:lineRule="auto" w:line="237"/>
        <w:ind w:right="1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пособность эффективно действовать в соответствии со своими убеждениями; </w:t>
      </w:r>
    </w:p>
    <w:p>
      <w:pPr>
        <w:pStyle w:val="Normal"/>
        <w:spacing w:lineRule="auto" w:line="237"/>
        <w:ind w:right="110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ность брать на себя ответственность за свои действ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представителей правоохранительных орган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ктуальность программ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ует отметить отсутствие в действующих образовательных стандартах таких поняти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6" w:leader="none"/>
        </w:tabs>
        <w:spacing w:lineRule="auto" w:line="237"/>
        <w:ind w:left="1" w:hanging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" w:firstLine="56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 школьных занятия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35"/>
        <w:ind w:left="1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ь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условий для формирования антикоррупционного мировоззрения учащихся, воспитания ценностных установок и развития способностей, необходимых для формирования у учащихся гражданской позиции относительно коррупци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35"/>
        <w:ind w:left="701" w:hanging="13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развитию навыков законопослушного поведения учащихся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25"/>
        <w:ind w:left="1" w:right="20" w:firstLine="5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получение учащимися знаний о сущности коррупции, ее общественной опасности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80" w:h="16891"/>
          <w:pgMar w:left="1419" w:right="676" w:gutter="0" w:header="0" w:top="1135" w:footer="0" w:bottom="2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25"/>
        <w:ind w:left="1" w:firstLine="5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формированию у учащихся навыков антикоррупционного поведения, нетерпимости к проявлениям коррупции в повседневной жиз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16"/>
        <w:ind w:left="1" w:firstLine="565"/>
        <w:rPr>
          <w:rFonts w:ascii="Symbol" w:hAnsi="Symbol" w:eastAsia="Symbol" w:cs="Symbol"/>
          <w:sz w:val="26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Создание условий для совместной деятельности школы и представителей социума по вопросам антикоррупционного воспитания учащихся.</w:t>
      </w:r>
    </w:p>
    <w:p>
      <w:pPr>
        <w:pStyle w:val="Normal"/>
        <w:spacing w:lineRule="exact" w:line="3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1" w:leader="none"/>
        </w:tabs>
        <w:spacing w:lineRule="atLeast" w:line="0"/>
        <w:ind w:left="701" w:hanging="13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мулировать мотивацию антикоррупционного пове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37"/>
        <w:ind w:left="701" w:hanging="13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емонстрировать возможности борьбы с коррупци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1" w:leader="none"/>
        </w:tabs>
        <w:spacing w:lineRule="auto" w:line="237"/>
        <w:ind w:left="701" w:hanging="13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ь в учащихся ценностные установки (уважение к демократическим ценностям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35"/>
        <w:ind w:left="1" w:firstLine="565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sz w:val="24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сновные направл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1" w:leader="none"/>
        </w:tabs>
        <w:spacing w:lineRule="auto" w:line="235"/>
        <w:ind w:left="701" w:hanging="13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коррупционное образование и антикоррупционная пропаганда;</w:t>
      </w:r>
    </w:p>
    <w:p>
      <w:pPr>
        <w:pStyle w:val="Normal"/>
        <w:spacing w:lineRule="exact" w:line="3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25"/>
        <w:ind w:left="1" w:firstLine="5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открытости и доступности для населения деятельности образовательного учреждения, укрепление связей школы с гражданским обществом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25"/>
        <w:ind w:left="1" w:firstLine="5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мероприятий по антикоррупционному образованию, антикоррупционному просвещению, антикоррупционной пропаганде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чень мероприятий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25"/>
        <w:ind w:left="1" w:firstLine="5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25"/>
        <w:ind w:left="1" w:firstLine="5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Normal"/>
        <w:spacing w:lineRule="exact" w:line="5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23"/>
        <w:ind w:left="1" w:firstLine="565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Normal"/>
        <w:spacing w:lineRule="exact" w:line="51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28"/>
        <w:ind w:left="1" w:firstLine="565"/>
        <w:jc w:val="both"/>
        <w:rPr>
          <w:rFonts w:ascii="Symbol" w:hAnsi="Symbol" w:eastAsia="Symbol" w:cs="Symbol"/>
          <w:sz w:val="26"/>
        </w:rPr>
      </w:pPr>
      <w:r>
        <w:rPr>
          <w:rFonts w:eastAsia="Times New Roman" w:cs="Times New Roman" w:ascii="Times New Roman" w:hAnsi="Times New Roman"/>
          <w:sz w:val="24"/>
        </w:rPr>
        <w:t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учащихся.</w:t>
      </w:r>
    </w:p>
    <w:p>
      <w:pPr>
        <w:pStyle w:val="Normal"/>
        <w:spacing w:lineRule="exact" w:line="14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spacing w:lineRule="auto" w:line="232"/>
        <w:ind w:left="1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</w:t>
      </w:r>
    </w:p>
    <w:p>
      <w:pPr>
        <w:pStyle w:val="Normal"/>
        <w:spacing w:lineRule="exact" w:line="13"/>
        <w:rPr>
          <w:rFonts w:ascii="Symbol" w:hAnsi="Symbol" w:eastAsia="Symbol" w:cs="Symbol"/>
          <w:sz w:val="26"/>
        </w:rPr>
      </w:pPr>
      <w:r>
        <w:rPr>
          <w:rFonts w:eastAsia="Symbol" w:cs="Symbol" w:ascii="Symbol" w:hAnsi="Symbol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13" w:leader="none"/>
        </w:tabs>
        <w:spacing w:lineRule="auto" w:line="232"/>
        <w:ind w:left="1" w:right="20" w:hanging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1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жидаемые конечные результаты реализаци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32"/>
        <w:ind w:left="1" w:firstLine="56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</w:rPr>
        <w:t>компетентность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умение работать с информацией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ресурсами Интернет,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25"/>
        <w:ind w:left="1" w:firstLine="5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</w:rPr>
        <w:t>компетентность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самооценка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оценить свои ресурсы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ессоустойчивость, принятие решений, умение сделать выбор)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25"/>
        <w:ind w:left="1" w:firstLine="5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</w:rPr>
        <w:t>компетентность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нание нормативных правовых актов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ить эти знания на практике, умение обеспечивать социальную роль);</w:t>
      </w:r>
    </w:p>
    <w:p>
      <w:pPr>
        <w:pStyle w:val="Normal"/>
        <w:spacing w:lineRule="exact" w:line="3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32"/>
        <w:ind w:left="1" w:firstLine="565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</w:rPr>
        <w:t>компетентность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умение видеть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sectPr>
          <w:type w:val="nextPage"/>
          <w:pgSz w:w="11980" w:h="16891"/>
          <w:pgMar w:left="1419" w:right="676" w:gutter="0" w:header="0" w:top="1173" w:footer="0" w:bottom="2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701" w:leader="none"/>
        </w:tabs>
        <w:spacing w:lineRule="atLeast" w:line="0"/>
        <w:ind w:left="701" w:hanging="13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</w:rPr>
        <w:t>компетентность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умение организовать свой досуг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е игр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0" w:leader="none"/>
        </w:tabs>
        <w:spacing w:lineRule="atLeast" w:line="0"/>
        <w:ind w:left="700" w:hanging="135"/>
        <w:rPr>
          <w:rFonts w:ascii="Symbol" w:hAnsi="Symbol" w:eastAsia="Symbol" w:cs="Symbol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i/>
          <w:sz w:val="24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</w:rPr>
        <w:t>(умение сказать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«Нет»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сделать свой выбор и аргументировать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го)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реализации задач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35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освоения уча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0" w:leader="none"/>
        </w:tabs>
        <w:spacing w:lineRule="auto" w:line="235"/>
        <w:ind w:left="860" w:hanging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ровень творческой активности дете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spacing w:lineRule="auto" w:line="237"/>
        <w:ind w:left="700" w:hanging="135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позиции (участие учащихся в играх, диспутах, беседах)</w:t>
      </w:r>
    </w:p>
    <w:p>
      <w:pPr>
        <w:pStyle w:val="Normal"/>
        <w:spacing w:lineRule="exact" w:line="28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8" w:leader="none"/>
        </w:tabs>
        <w:spacing w:lineRule="auto" w:line="225"/>
        <w:ind w:left="0" w:firstLine="565"/>
        <w:rPr>
          <w:rFonts w:ascii="Symbol" w:hAnsi="Symbol" w:eastAsia="Symbol" w:cs="Symbo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отношения, интересов учащихся в различных видах деятельности (к заданиям, которые предлагает учитель).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ворческие достижения 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написание эссе, создание коллажей, выполнение проекта).</w:t>
      </w:r>
    </w:p>
    <w:p>
      <w:pPr>
        <w:pStyle w:val="Normal"/>
        <w:spacing w:lineRule="exact" w:line="1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характер отношений между педагогом, детьми, каждым отдельным членом коллектива (дружелюбие, взаимопонимание, работа в парах, коллективное выполнение заданий)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ути формирования антикоррупционного сознания школьников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25"/>
        <w:ind w:left="0" w:firstLine="5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в качестве положительного примера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25"/>
        <w:ind w:left="0" w:firstLine="5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тикоррупционное просвещение: изложение сущности феномена коррупции как преступного действия на уроках истории,  обществознания, права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25"/>
        <w:ind w:left="0" w:firstLine="5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225"/>
        <w:ind w:left="0" w:firstLine="565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ая деятельность по формированию у учащихся антикоррупционного мировоззрения.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у по формированию антикоррупционного сознания школьников планируется проводить на всех уровнях школьного образования с учетом возрастных особенностей учащихс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истема работы по формировани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right="-55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антикоррупционного мировоззрения школьников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пример, 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80" w:h="16891"/>
          <w:pgMar w:left="1420" w:right="676" w:gutter="0" w:header="0" w:top="1123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847" w:leader="none"/>
        </w:tabs>
        <w:spacing w:lineRule="auto" w:line="235"/>
        <w:ind w:left="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04" w:leader="none"/>
        </w:tabs>
        <w:spacing w:lineRule="auto" w:line="235"/>
        <w:ind w:left="120" w:right="40" w:firstLine="707"/>
        <w:jc w:val="both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73" w:leader="none"/>
        </w:tabs>
        <w:spacing w:lineRule="auto" w:line="235"/>
        <w:ind w:left="120" w:right="4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58" w:leader="none"/>
        </w:tabs>
        <w:spacing w:lineRule="auto" w:line="235"/>
        <w:ind w:left="120" w:right="40" w:firstLine="7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4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задач антикоррупционного просвещения можно использовать литературные произведения, изучаемые в начальной школе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воспитательной работы с учащимися 5-7 классов</w:t>
      </w:r>
    </w:p>
    <w:p>
      <w:pPr>
        <w:pStyle w:val="Normal"/>
        <w:spacing w:lineRule="auto" w:line="232"/>
        <w:ind w:left="1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Формирование навыков совместной организации порядка в класс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школе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обществ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</w:rPr>
        <w:t>коллективно-творческие дел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евые игр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ие конкурсы рисунков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воспитательной работы с учащимися 8-9 класс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Формирование компетентности в решении жизненных задач по существующим нормам 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м, на основании действующего законодательств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</w:rPr>
        <w:t>Обучающие практикум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мотр документальных фильмов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20" w:right="25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Организация воспитательной работы с учащимися 10-11 классов </w:t>
      </w:r>
      <w:r>
        <w:rPr>
          <w:rFonts w:eastAsia="Times New Roman" w:cs="Times New Roman" w:ascii="Times New Roman" w:hAnsi="Times New Roman"/>
          <w:i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</w:rPr>
        <w:t>Формирование у учащихся антикоррупционного мировоззр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Формы работы: </w:t>
      </w:r>
      <w:r>
        <w:rPr>
          <w:rFonts w:eastAsia="Times New Roman" w:cs="Times New Roman" w:ascii="Times New Roman" w:hAnsi="Times New Roman"/>
          <w:sz w:val="24"/>
        </w:rPr>
        <w:t>уроки-диспуты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куссии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тречи с работниками правоохранительны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/>
        <w:t>органов, конкурсы сочинений, анализ исторических документов и фактов.</w:t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680"/>
        <w:gridCol w:w="2400"/>
        <w:gridCol w:w="2560"/>
      </w:tblGrid>
      <w:tr>
        <w:trPr>
          <w:trHeight w:val="28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озраст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ая задач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е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формы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щихс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</w:p>
        </w:tc>
      </w:tr>
      <w:tr>
        <w:trPr>
          <w:trHeight w:val="27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охранитель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итель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ы: правил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ы – убеждения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учащимис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 к органа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храны поряд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ы общения,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 классов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порядк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часы</w:t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навык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тор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но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ка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е дела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учащимис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порядка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ые игры, творче-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 классо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е, в школе,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е конкурсы рисун-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е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, классные часы</w:t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х без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е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тности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кумы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учащимис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и жизнен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</w:t>
            </w:r>
          </w:p>
        </w:tc>
      </w:tr>
      <w:tr>
        <w:trPr>
          <w:trHeight w:val="277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-9 классо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 по существую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льных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им нормам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ьмов, классные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м, н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ы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ании действую-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го законодательств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упция как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-диспуты,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ьно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й вид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уссии, встречи с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 учащимис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коррупцион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ами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-11 классо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овоззре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охранительных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ов, конкурсы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чинений, анализ</w:t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ческих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ов и фактов.</w:t>
            </w:r>
          </w:p>
        </w:tc>
      </w:tr>
    </w:tbl>
    <w:p>
      <w:pPr>
        <w:sectPr>
          <w:type w:val="nextPage"/>
          <w:pgSz w:w="11980" w:h="16891"/>
          <w:pgMar w:left="1300" w:right="636" w:gutter="0" w:header="0" w:top="1135" w:footer="0" w:bottom="2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80" w:hanging="0"/>
        <w:jc w:val="center"/>
        <w:rPr/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i/>
          <w:sz w:val="24"/>
        </w:rPr>
        <w:t xml:space="preserve">Начальная школа. </w:t>
      </w:r>
      <w:r>
        <w:rPr>
          <w:rFonts w:eastAsia="Times New Roman" w:cs="Times New Roman" w:ascii="Times New Roman" w:hAnsi="Times New Roman"/>
          <w:b/>
          <w:sz w:val="24"/>
        </w:rPr>
        <w:t>Система формирования знаний антикоррупционной направленности                          н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роках предмета «Литературное чтение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</w:rPr>
        <w:t>(УМК «Школа России»)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47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4"/>
        <w:gridCol w:w="1985"/>
        <w:gridCol w:w="1984"/>
        <w:gridCol w:w="2126"/>
      </w:tblGrid>
      <w:tr>
        <w:trPr>
          <w:trHeight w:val="2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Нравственные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представления и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а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0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зм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ность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одушие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ечность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душие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Ермолаев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учший друг»,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Барто «Вот так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Толстой. Рассказы для дете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Артюхова «Саша-дразнилка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Ушинский «Что хорошо и что дурно?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удо тому, кто добра не делает никому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Житков «Храбры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енок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ришвин «Ребята и утята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Барто «Вовка – добрая душа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Осеева «Волшебное слово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 Мошковская «Я маму мою обидел…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Булгакова «Анна, не грусти!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.Ермолаев «Два пирожных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вка - бурка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Паустовск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ячьи лапы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ша Чёрный Стихи о животных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аршин «Сказка о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бе и розе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Паустовск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рзина 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ками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амин – Сибиряк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иемыш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ушкин «Сказк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мертвой царевне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 богатырях»</w:t>
            </w:r>
          </w:p>
        </w:tc>
      </w:tr>
      <w:tr>
        <w:trPr>
          <w:trHeight w:val="2271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ихалко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ажный совет»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Тихомиров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льчики и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гушки»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ходка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Гуси - лебеди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Чуковский «Федорино горе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аршак «Кот и лодыри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Осеева «Хорошее», «Почему?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Толстой «Котёнок»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Паустовск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трепанны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бей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стриц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нушка и братец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ушка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Толстой «Акула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ыжок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Д.Одоевский «Мороз Иванович»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Ершов «Конек -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унок», Жития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ны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Д.Одоевский «Чёрная курица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Шварц «Сказка о потерянном времени»</w:t>
            </w:r>
          </w:p>
        </w:tc>
      </w:tr>
      <w:tr>
        <w:trPr>
          <w:trHeight w:val="5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сть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стливость</w:t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ляцковский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мощник»,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Осеева «Собак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остно лаяла»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Толсто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илиппок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арый дед и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учек», 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Носов «На горке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Драгунский «Тайное становится явным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Куприн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он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ришвин «Моя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на», В.Бело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льк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инилась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латоно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Цветок на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е», «Еще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а», Б.Житко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 обезьяну»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Аксако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ленький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чек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Житко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я ловил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ков»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Чехов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льчики»</w:t>
            </w:r>
          </w:p>
        </w:tc>
      </w:tr>
      <w:tr>
        <w:trPr>
          <w:trHeight w:val="45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Начальная школа. </w:t>
      </w:r>
      <w:r>
        <w:rPr>
          <w:rFonts w:eastAsia="Times New Roman" w:cs="Times New Roman" w:ascii="Times New Roman" w:hAnsi="Times New Roman"/>
          <w:b/>
          <w:sz w:val="24"/>
        </w:rPr>
        <w:t>Система формирования знаний антикоррупционной направленности на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роках предмета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тературное чтение» (УМК Начальная школа 21 века).</w:t>
      </w:r>
    </w:p>
    <w:p>
      <w:pPr>
        <w:pStyle w:val="Normal"/>
        <w:spacing w:lineRule="auto" w:line="232"/>
        <w:ind w:left="120" w:right="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1985"/>
        <w:gridCol w:w="198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равственные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тавления и качества</w:t>
              <w:tab/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асс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манизм,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ность,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одушие,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дечность,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одуш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 Пермяк «Пичугин мост»</w:t>
            </w:r>
          </w:p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Н. Сладков «На одном бревне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Воронкова «Катин подарок»</w:t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Хаврошечка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. Пушкин «Сказка о мертвой царевне и семи богатырях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Гаршин «Сказка о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бе и розе»,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А. Жуковский «Спящая царевна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 Гюго «Козетта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М. Станюкович «Максимка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жонатан Свифт «Гулливер в стране лилипут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г,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Осеева «Просто стар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ины</w:t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Толстой «Прыжок»</w:t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 Г. Паустовский «Теплый хлеб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Ершов «Конек -</w:t>
            </w:r>
          </w:p>
          <w:p>
            <w:pPr>
              <w:pStyle w:val="Normal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бунок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.Толстой    «Святогор-богатырь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олх     Всеславович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 Г.Гарин-Михайловский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тство Тёмы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П. Катаев «Сын полк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сть,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стл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ляцковский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рок дружбы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Толстой «Косточка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лучай с кошельком».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Серая Звёздо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 Пантелеев «Честное слово»</w:t>
            </w:r>
          </w:p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ришвин «Мо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Ю. Драгунский «Тайное становится явным»</w:t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истема формирования знаний антикоррупционной направленности на уроках предмета «Окружающий мир»:</w:t>
      </w:r>
    </w:p>
    <w:p>
      <w:pPr>
        <w:pStyle w:val="Normal"/>
        <w:autoSpaceDE w:val="false"/>
        <w:ind w:left="15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метная линия учебников  УМК «Начальная школа ХХI века», 1-4 классы:</w:t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 класс</w:t>
      </w:r>
    </w:p>
    <w:p>
      <w:pPr>
        <w:pStyle w:val="Normal"/>
        <w:ind w:left="15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Профессии</w:t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 класс</w:t>
      </w:r>
    </w:p>
    <w:p>
      <w:pPr>
        <w:pStyle w:val="Normal"/>
        <w:shd w:fill="FFFFFF" w:val="clear"/>
        <w:ind w:left="153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Кто ты такой.</w:t>
      </w:r>
    </w:p>
    <w:p>
      <w:pPr>
        <w:pStyle w:val="Normal"/>
        <w:shd w:fill="FFFFFF" w:val="clear"/>
        <w:ind w:left="153" w:right="48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ем люди похожи. Что отличает одного человека от дру</w:t>
        <w:softHyphen/>
        <w:t>гого. Каким родится человек. Что природа дает человеку при рождении. Зачем нужно знать, какой я, каковы другие люди. Можно ли изменить себя.</w:t>
      </w:r>
    </w:p>
    <w:p>
      <w:pPr>
        <w:pStyle w:val="Normal"/>
        <w:ind w:left="15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Конституция — главный закон России. Права граждан России. Права детей России.</w:t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класс</w:t>
      </w:r>
    </w:p>
    <w:p>
      <w:pPr>
        <w:pStyle w:val="Normal"/>
        <w:ind w:left="153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орговля. Возникновение денег.</w:t>
      </w:r>
    </w:p>
    <w:p>
      <w:pPr>
        <w:pStyle w:val="Normal"/>
        <w:ind w:left="153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 класс</w:t>
      </w:r>
    </w:p>
    <w:p>
      <w:pPr>
        <w:pStyle w:val="Normal"/>
        <w:ind w:left="15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жданин и государ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Авторская программа  А. А. Плешакова «Окружающий мир»:</w:t>
      </w:r>
    </w:p>
    <w:p>
      <w:pPr>
        <w:pStyle w:val="Normal"/>
        <w:ind w:left="155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 класс</w:t>
      </w:r>
    </w:p>
    <w:p>
      <w:pPr>
        <w:pStyle w:val="Normal"/>
        <w:ind w:left="155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Человек и общество</w:t>
      </w:r>
    </w:p>
    <w:p>
      <w:pPr>
        <w:pStyle w:val="Normal"/>
        <w:ind w:left="155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- основа жизнеспособности общества. </w:t>
      </w:r>
    </w:p>
    <w:p>
      <w:pPr>
        <w:pStyle w:val="Normal"/>
        <w:ind w:left="155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 Человек — член общества, носитель и создатель культуры. Общее представление о вкладе в культуру человечества традиций и религиозных воззрений разных народов. Взаимоотношения человека с другими людьми.</w:t>
      </w:r>
    </w:p>
    <w:p>
      <w:pPr>
        <w:pStyle w:val="Normal"/>
        <w:ind w:left="155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 класс</w:t>
      </w:r>
    </w:p>
    <w:p>
      <w:pPr>
        <w:pStyle w:val="Normal"/>
        <w:ind w:left="155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Жизнь города и села </w:t>
      </w:r>
    </w:p>
    <w:p>
      <w:pPr>
        <w:pStyle w:val="Normal"/>
        <w:ind w:left="155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Что такое экономи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Все профессии важны.</w:t>
      </w:r>
    </w:p>
    <w:p>
      <w:pPr>
        <w:pStyle w:val="Normal"/>
        <w:ind w:left="155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 класс</w:t>
      </w:r>
    </w:p>
    <w:p>
      <w:pPr>
        <w:pStyle w:val="Normal"/>
        <w:ind w:left="155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ind w:left="155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Normal"/>
        <w:ind w:left="155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Normal"/>
        <w:ind w:left="155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ind w:left="155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ind w:left="155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 класс</w:t>
      </w:r>
    </w:p>
    <w:p>
      <w:pPr>
        <w:pStyle w:val="Normal"/>
        <w:ind w:left="155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едставление об экологическом равновесии и необходи</w:t>
        <w:softHyphen/>
        <w:t>мости его учета в процессе хозяйственной деятельности людей.</w:t>
      </w:r>
    </w:p>
    <w:p>
      <w:pPr>
        <w:pStyle w:val="Normal"/>
        <w:ind w:left="155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овременная Россия 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ы — граждане России. Конституция России — наш ос</w:t>
        <w:softHyphen/>
        <w:t>новной закон. Права человека в современной России. Права и обязанности гражданина. Права ребен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32"/>
        <w:ind w:right="10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48" w:leader="none"/>
        </w:tabs>
        <w:spacing w:lineRule="auto" w:line="232"/>
        <w:ind w:left="120" w:right="20" w:firstLine="56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b/>
          <w:sz w:val="24"/>
        </w:rPr>
        <w:t xml:space="preserve">рамках уроков обществознания в средней и старшей школах,  </w:t>
      </w:r>
    </w:p>
    <w:p>
      <w:pPr>
        <w:pStyle w:val="Normal"/>
        <w:tabs>
          <w:tab w:val="clear" w:pos="720"/>
          <w:tab w:val="left" w:pos="1048" w:leader="none"/>
        </w:tabs>
        <w:spacing w:lineRule="auto" w:line="232"/>
        <w:ind w:left="120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 рамках уроков права в старшей школе рассматриваются элементы по антикоррупционной проблематике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Обществознание»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Человек в социальном измерении: Человек и его деятельность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Регулирование поведения людей в обществе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иновен – отвечай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Кто стоит на страже закон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Человек в экономических отношениях: Экономика и её основные участники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Сфера духовной культуры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раль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м и совесть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Моральный выбор – это ответственность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3. Социальная сфера: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лоняющееся поведение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 Экономик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ль государства в экономике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спределение доходов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 Политик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вое государство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литика и власть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Гражданин и государство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сновы конституционного строя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ава и свободы человека и гражданин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удебная система РФ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авоохранительные органы РФ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Основы российского законодательств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нарушения и юридическая ответственность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головно-правовые отношения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Общество и человек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вобода в деятельности человек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Деятельность как способ существующих людей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Трудовая деятельность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литическая деятельность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1. Социальное развитие современного обществ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циальные ценности и нормы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клоняющееся поведение и социальный контроль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Политическая жизнь  современного обществ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вое государство и гражданское общество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Лидеры и элиты в политической жизни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Человек в политической жизни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3. Духовная культур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Мораль и нравственность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раво» 10 класс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Государство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оль государства в жизни обществ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2. Право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Ценность права и его роль в жизни обществ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аво как ограничитель политики и власти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литика и мораль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Нормы права и их систем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авотворчество. Законодательный процесс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Правонарушения и юридическая ответственность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3. Права и свободы граждан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а и свободы как показатель гуманизма политики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литические права и свободы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Конституционные обязанности граждан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. Управление государством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5. Правоохранительные органы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авоохранительная система и её задачи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уды общей юрисдикции и арбитражные суды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куратур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8. Преступления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иды преступлений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казание и его цели. Виды наказаний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Право» 11 класс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1. Государственно-правовое регулирование экономики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осударственно – правовой контроль за экономикой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оциально-экономические права граждан РФ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4. Договоры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пособы обеспечения исполнения договоров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ветственность за исполнение договоров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5. Труд и социальная защита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Законодательство о труде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Занятость и трудоустройство в РФ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6. Споры и порядок их рассмотрения.</w:t>
      </w:r>
    </w:p>
    <w:p>
      <w:pPr>
        <w:pStyle w:val="Normal"/>
        <w:autoSpaceDE w:val="false"/>
        <w:ind w:left="15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Гражданские правовые споры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Судебный порядок рассмотрения споров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воспитательных мероприятий</w:t>
      </w:r>
    </w:p>
    <w:p>
      <w:pPr>
        <w:pStyle w:val="Normal"/>
        <w:spacing w:lineRule="atLeast" w:line="0"/>
        <w:ind w:right="-519" w:hanging="0"/>
        <w:jc w:val="center"/>
        <w:rPr/>
      </w:pPr>
      <w:r>
        <w:rPr/>
        <w:t>по формирование антикоррупционных установок личности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14"/>
        <w:gridCol w:w="2692"/>
        <w:gridCol w:w="241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вающие занятия из цикла </w:t>
            </w:r>
          </w:p>
          <w:p>
            <w:pPr>
              <w:pStyle w:val="Normal"/>
              <w:spacing w:lineRule="atLeast" w:line="0"/>
              <w:ind w:left="142"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спех без нарушен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-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нтикоррупционное образование в рамках </w:t>
            </w:r>
          </w:p>
          <w:p>
            <w:pPr>
              <w:pStyle w:val="Normal"/>
              <w:spacing w:lineRule="atLeast" w:line="0"/>
              <w:ind w:left="142"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и программы </w:t>
            </w:r>
          </w:p>
          <w:p>
            <w:pPr>
              <w:pStyle w:val="Normal"/>
              <w:spacing w:lineRule="atLeast" w:line="0"/>
              <w:ind w:left="142" w:right="-5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триотического воспитания «Растим </w:t>
            </w:r>
          </w:p>
          <w:p>
            <w:pPr>
              <w:pStyle w:val="Normal"/>
              <w:spacing w:lineRule="atLeast" w:line="0"/>
              <w:ind w:left="142"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ов Росси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годовому план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подаватель-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тор ОБЖ,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единого классного часа </w:t>
            </w:r>
          </w:p>
          <w:p>
            <w:pPr>
              <w:pStyle w:val="Normal"/>
              <w:spacing w:lineRule="atLeast" w:line="0"/>
              <w:ind w:left="142" w:right="-5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ированию негативного </w:t>
            </w:r>
          </w:p>
          <w:p>
            <w:pPr>
              <w:pStyle w:val="Normal"/>
              <w:spacing w:lineRule="atLeast" w:line="0"/>
              <w:ind w:left="142" w:right="-5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к коррупции (1-11 класс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 2019,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 20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ероприятий, приуроченных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Международному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ню борьбы с коррупцией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нкурсов плакатов,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круглый стол «Успех без нарушений»,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формационно-просветительская 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антикоррупционной</w:t>
            </w:r>
          </w:p>
          <w:p>
            <w:pPr>
              <w:pStyle w:val="Normal"/>
              <w:ind w:left="142" w:right="-51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правленности с работниками </w:t>
            </w:r>
          </w:p>
          <w:p>
            <w:pPr>
              <w:pStyle w:val="Normal"/>
              <w:ind w:left="142"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куратуры (9-11 классы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 декабря 2019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 на классных часах (1-4 классы)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Устав школы»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Правила внутреннего распорядка учащихся»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Правила класс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ы  на классных часах (5-11 классы)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Устав школы»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«Правила внутреннего распорядка учащихся»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стречи со старшим инспектором 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ДН ОМВД России по Починковскому району, работниками прокуратуры Починковского района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оектная деятельность: «Дни воинской славы России»: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народного единства. День Конституции РФ. День защитников Отечества.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 Победы. День Росс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ень борьбы с коррупци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,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tLeast" w:line="0"/>
              <w:ind w:right="-5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8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8"/>
        <w:ind w:left="284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Предлагаемая тематика классных часов в начальной школе: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spacing w:lineRule="exact" w:line="272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>1-й класс</w:t>
      </w:r>
    </w:p>
    <w:p>
      <w:pPr>
        <w:pStyle w:val="Normal"/>
        <w:widowControl w:val="false"/>
        <w:autoSpaceDE w:val="false"/>
        <w:spacing w:lineRule="exact" w:line="274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Что такое хорошо, и что такое плохо?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Что значит любить маму (папу)?»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spacing w:lineRule="exact" w:line="274" w:before="6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>2-ой класс</w:t>
      </w:r>
    </w:p>
    <w:p>
      <w:pPr>
        <w:pStyle w:val="Normal"/>
        <w:widowControl w:val="false"/>
        <w:autoSpaceDE w:val="false"/>
        <w:spacing w:lineRule="exact" w:line="274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Кого мы называем добрым?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Подарки и другие способы благодарности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Деньги: свои и чужие»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spacing w:lineRule="exact" w:line="274" w:before="5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>3-ий класс</w:t>
      </w:r>
    </w:p>
    <w:p>
      <w:pPr>
        <w:pStyle w:val="Normal"/>
        <w:widowControl w:val="false"/>
        <w:autoSpaceDE w:val="false"/>
        <w:spacing w:lineRule="exact" w:line="274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Это честно?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Можно и нельзя»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spacing w:lineRule="exact" w:line="274" w:before="4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>4-ый класс</w:t>
      </w:r>
    </w:p>
    <w:p>
      <w:pPr>
        <w:pStyle w:val="Normal"/>
        <w:widowControl w:val="false"/>
        <w:autoSpaceDE w:val="false"/>
        <w:spacing w:lineRule="exact" w:line="274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Что такое справедливость?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Мы все разные, но у нас равные права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Как прожить без ссор?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ru-RU"/>
        </w:rPr>
        <w:t>Предлагаемая тематика классных часов в 5 – 11 классах: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spacing w:lineRule="exact" w:line="27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>5-ый класс</w:t>
      </w:r>
    </w:p>
    <w:p>
      <w:pPr>
        <w:pStyle w:val="Normal"/>
        <w:widowControl w:val="false"/>
        <w:autoSpaceDE w:val="false"/>
        <w:spacing w:lineRule="exact" w:line="274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Быть честным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По законам справедливости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Что такое взятка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На страже порядка»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spacing w:lineRule="exact" w:line="274" w:before="1" w:after="0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>6-ой класс</w:t>
      </w:r>
    </w:p>
    <w:p>
      <w:pPr>
        <w:pStyle w:val="Normal"/>
        <w:widowControl w:val="false"/>
        <w:autoSpaceDE w:val="false"/>
        <w:spacing w:lineRule="exact" w:line="274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Откуда берутся запреты?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Что такое равноправие?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Быть представителем власти»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>7-ой класс</w:t>
      </w:r>
    </w:p>
    <w:p>
      <w:pPr>
        <w:pStyle w:val="Normal"/>
        <w:widowControl w:val="false"/>
        <w:autoSpaceDE w:val="false"/>
        <w:spacing w:lineRule="exact" w:line="274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Властные полномочия»</w:t>
      </w:r>
    </w:p>
    <w:p>
      <w:pPr>
        <w:pStyle w:val="Normal"/>
        <w:widowControl w:val="false"/>
        <w:autoSpaceDE w:val="false"/>
        <w:spacing w:before="1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Когда все в твоих руках»</w:t>
      </w:r>
    </w:p>
    <w:p>
      <w:pPr>
        <w:pStyle w:val="Normal"/>
        <w:widowControl w:val="false"/>
        <w:autoSpaceDE w:val="false"/>
        <w:spacing w:before="1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Что такое подкуп?»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spacing w:lineRule="exact" w:line="274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>8-ой класс</w:t>
      </w:r>
    </w:p>
    <w:p>
      <w:pPr>
        <w:pStyle w:val="Normal"/>
        <w:widowControl w:val="false"/>
        <w:autoSpaceDE w:val="false"/>
        <w:spacing w:lineRule="exact" w:line="274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Коррупция как противоправное действие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Как решить проблему коррупции?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Откуда берется коррупция?»</w:t>
      </w:r>
    </w:p>
    <w:p>
      <w:pPr>
        <w:pStyle w:val="Normal"/>
        <w:widowControl w:val="false"/>
        <w:tabs>
          <w:tab w:val="clear" w:pos="720"/>
          <w:tab w:val="left" w:pos="1003" w:leader="none"/>
        </w:tabs>
        <w:autoSpaceDE w:val="false"/>
        <w:spacing w:lineRule="exact" w:line="274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>9-ый класс</w:t>
      </w:r>
    </w:p>
    <w:p>
      <w:pPr>
        <w:pStyle w:val="Normal"/>
        <w:widowControl w:val="false"/>
        <w:autoSpaceDE w:val="false"/>
        <w:spacing w:lineRule="exact" w:line="274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Как разрешать противоречия между желанием и требованием?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Государство и человек: конфликт интересов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Требования к человеку, обличенному властью»</w:t>
      </w:r>
    </w:p>
    <w:p>
      <w:pPr>
        <w:pStyle w:val="Normal"/>
        <w:widowControl w:val="false"/>
        <w:tabs>
          <w:tab w:val="clear" w:pos="720"/>
          <w:tab w:val="left" w:pos="1103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>10-ыйкласс</w:t>
      </w:r>
    </w:p>
    <w:p>
      <w:pPr>
        <w:pStyle w:val="Normal"/>
        <w:widowControl w:val="false"/>
        <w:autoSpaceDE w:val="false"/>
        <w:spacing w:before="66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Российское законодательство против коррупции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Боремся с коррупцией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Есть такая профессия – защищать закон и порядок»</w:t>
      </w:r>
    </w:p>
    <w:p>
      <w:pPr>
        <w:pStyle w:val="Normal"/>
        <w:widowControl w:val="false"/>
        <w:autoSpaceDE w:val="false"/>
        <w:spacing w:before="1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Коррупция: выигрыш или убыток»</w:t>
      </w:r>
    </w:p>
    <w:p>
      <w:pPr>
        <w:pStyle w:val="Normal"/>
        <w:widowControl w:val="false"/>
        <w:tabs>
          <w:tab w:val="clear" w:pos="720"/>
          <w:tab w:val="left" w:pos="1103" w:leader="none"/>
        </w:tabs>
        <w:autoSpaceDE w:val="false"/>
        <w:spacing w:lineRule="exact" w:line="27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bidi="ru-RU"/>
        </w:rPr>
        <w:t>11-ый класс</w:t>
      </w:r>
    </w:p>
    <w:p>
      <w:pPr>
        <w:pStyle w:val="Normal"/>
        <w:widowControl w:val="false"/>
        <w:autoSpaceDE w:val="false"/>
        <w:spacing w:lineRule="exact" w:line="274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По законам справедливости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Коррупционное поведение: возможные последствия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Коррупционеры разрушают страну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«Способна ли борьба с коррупцией изменить мир в лучшую сторону?»</w:t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left="284" w:hanging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tLeast" w:line="0"/>
        <w:ind w:left="70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точники и литерату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ind w:right="200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Официальный сайт Президента РФ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u w:val="single"/>
          </w:rPr>
          <w:t>http://www.kremlin.ru/articles/corrupt.shtml</w:t>
        </w:r>
      </w:hyperlink>
      <w:r>
        <w:rPr>
          <w:rFonts w:eastAsia="Times New Roman" w:cs="Times New Roman" w:ascii="Times New Roman" w:hAnsi="Times New Roman"/>
          <w:sz w:val="23"/>
        </w:rPr>
        <w:t xml:space="preserve"> Национальный план противодействия коррупции. 2018. 29 июн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 Президента Российской Федерации от 12 мая 2009 г. N 537 "О Стратегии национальной безопасности Российской Федерации до 2020 года" // Российская газета. 2009. 19 мая. Уголовный кодекс Российской Федерации (в редакции от 13.02.2009 г.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25.12.2008 N 273-ФЗ «О противодействии коррупции» Антикоррупционная политика. Учебное пособие для вузов. / Под ред. Г.А. Сатарова. М., 2004. 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рупция и борьба с ней: Роль гражданского общества / Под ред. М.Б. Горного. СПб., 2000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рпичников А.И. Взятка и коррупция в России. СПб., 1997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Малахов А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Табель о взятках //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Коммерсантъ-Деньги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. </w:t>
        </w:r>
      </w:hyperlink>
      <w:r>
        <w:rPr>
          <w:rFonts w:eastAsia="Times New Roman" w:cs="Times New Roman" w:ascii="Times New Roman" w:hAnsi="Times New Roman"/>
          <w:sz w:val="24"/>
        </w:rPr>
        <w:t>2005. 27 июн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Музалевская Е.А. Проявления коррупции в системе образования // Электронный ресурс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.mosgu.ru/nauchnaya/publications/SCIENTIFICARTICLES/2006/Mazulevskaja/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сновы противодействия коррупции. М., 2000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100" w:h="16978"/>
      <w:pgMar w:left="1134" w:right="67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spacing w:val="-1"/>
      <w:w w:val="100"/>
      <w:sz w:val="22"/>
      <w:szCs w:val="22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/>
      <w:spacing w:val="-1"/>
      <w:w w:val="100"/>
      <w:sz w:val="24"/>
      <w:szCs w:val="24"/>
      <w:lang w:val="ru-RU" w:bidi="ru-RU"/>
    </w:rPr>
  </w:style>
  <w:style w:type="character" w:styleId="WW8Num23z1">
    <w:name w:val="WW8Num2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articles/corrupt.shtml" TargetMode="External"/><Relationship Id="rId3" Type="http://schemas.openxmlformats.org/officeDocument/2006/relationships/hyperlink" Target="http://www.kommersant.ru/k-money/get_page.asp?page_id=27217704.htm&amp;m_id=31454" TargetMode="External"/><Relationship Id="rId4" Type="http://schemas.openxmlformats.org/officeDocument/2006/relationships/hyperlink" Target="http://www.mosgu.ru/nauchnaya/publications/SCIENTIFICARTICLES/2006/Mazulevskaj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1:00Z</dcterms:created>
  <dc:creator/>
  <dc:description/>
  <cp:keywords/>
  <dc:language>en-US</dc:language>
  <cp:lastModifiedBy>user-pc1</cp:lastModifiedBy>
  <cp:lastPrinted>2020-01-16T09:11:00Z</cp:lastPrinted>
  <dcterms:modified xsi:type="dcterms:W3CDTF">2020-01-16T08:01:00Z</dcterms:modified>
  <cp:revision>19</cp:revision>
  <dc:subject/>
  <dc:title/>
</cp:coreProperties>
</file>