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ИНКОВСКАЯ СРЕДНЯЯ ШКОЛ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spacing w:val="-10"/>
          <w:kern w:val="2"/>
          <w:sz w:val="26"/>
          <w:szCs w:val="26"/>
          <w:lang w:eastAsia="en-US"/>
        </w:rPr>
      </w:pPr>
      <w:r>
        <w:rPr>
          <w:rFonts w:eastAsia="Calibri"/>
          <w:i/>
          <w:spacing w:val="-10"/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а на педагогическом совете                                              Утверждена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окол                                                                  приказом муниципального бюджетного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 «29» июня  2022 г.                                            общеобразовательного учреждения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1                                                                                  Починковской средней школы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9.06.2022 № 251/1/01-08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28260</wp:posOffset>
            </wp:positionH>
            <wp:positionV relativeFrom="margin">
              <wp:posOffset>2766060</wp:posOffset>
            </wp:positionV>
            <wp:extent cx="1436370" cy="1323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50" t="61709" r="44750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5765</wp:posOffset>
            </wp:positionH>
            <wp:positionV relativeFrom="margin">
              <wp:posOffset>2766060</wp:posOffset>
            </wp:positionV>
            <wp:extent cx="1402080" cy="1362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15" t="29973" r="51962" b="2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ДОПОЛНИТЕЛЬНАЯ ОБЩЕОБРАЗОВАТЕЛЬН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ОБЩЕРАЗВИВАЮЩАЯ) ПРОГРАММ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физкультурно-спортивной направлен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объедин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ЛЫЖНЫЕ ГОНКИ»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sz w:val="26"/>
          <w:szCs w:val="26"/>
        </w:rPr>
        <w:t>Возраст обучающихся: 10 – 16 л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рок реализации: 1 год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>Автор (составитель): Машков В.М., учитель физической культуры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рес: пл. Ленина, д.11, 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с. Починки, Починковский р-он,</w:t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Нижегородская область, 607910</w:t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/>
          <w:sz w:val="26"/>
          <w:szCs w:val="26"/>
          <w:lang w:eastAsia="en-US"/>
        </w:rPr>
        <w:t>Т/Ф 8(831-97)50-038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. Починки 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2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ализация программы объединения «Лыжные гонки» осуществляется с требованиями следующих нормативных документов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оответствии с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едеральный уровень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он Российской Федерации от 29.12.2012 № 273-ФЗ «Об образовании в Российской Федерации» (с изменениями)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каз Президента Российской Федерации от 01.06.2012 № 761 «Национальная стратегия действий в интересах детей на 2012–2017 годы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поряжение Правительства Российской Федерации от 15.05.2013 № 792-р «Государственная программа Российской Федерации «Развитие образования» на 2013-2020 годы»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каз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поряжение Правительства Российской Федерации от 04.09.2014 № 1726-р «Концепция развития дополнительного образования детей»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едеральный закон от 04.12.2007 № 329-ФЗ «О физической культуре и спорте в Российской Федерации» (с изменениями)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поряжение правительства Российской Федерации от 07.08.2009 № 1101-р «Государственная программа «Стратегия развития физической культуры и спорта в РФ на период до 2020 года»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каз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поряжение Правительства Российской Федерации от 04.09.2014 № 1726-р «Концепция развития дополнительного образования детей»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едеральный закон от 04.12.2007 № 329-ФЗ «О физической культуре и спорте в Российской Федерации» (с изменениями)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оряжение правительства Российской Федерации от 07.08.2009 № 1101-р «Государственная программа «Стратегия развития физической культуры и спорта в РФ на период до 2020 года»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аз Президента Российской федерации от 19.04.2017 №176 «О Стратегии экологической безопасности Российской Федерации на период до 2025 года»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тановление Главного государственного санитарного врача Российской Федерации от 29.12.2010 № 189 СанПиН 2.4.2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тановление Главного государственного санитарного врача Российской Федерации от 04.07.2014 № 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исьмо Министерства образования и науки Российской Федерации от 11.12.2006 № 06-1844 «Примерные требования к содержанию и оформлению образовательных программ дополнительного образования детей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уальность программы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ктуальность настоящей программы обусловлена необходимостью повысить интерес учащихся к занятиям лыжными гонками, улучшить здоровье, приобрести необходимые знания, умения, навыки, а также подготовиться к сдаче норм ГТО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Направленность программы </w:t>
      </w:r>
      <w:r>
        <w:rPr>
          <w:sz w:val="26"/>
          <w:szCs w:val="26"/>
        </w:rPr>
        <w:t xml:space="preserve">– физкультурно-спортивная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Отличительной особенностью</w:t>
      </w:r>
      <w:r>
        <w:rPr>
          <w:sz w:val="26"/>
          <w:szCs w:val="26"/>
        </w:rPr>
        <w:t xml:space="preserve"> данной программы от ранее существующих, можно считать комплексный подход к обучению. Он основывается на сочетании теории и практики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Адресат программы </w:t>
      </w:r>
      <w:r>
        <w:rPr>
          <w:sz w:val="26"/>
          <w:szCs w:val="26"/>
        </w:rPr>
        <w:t>– в объединении заняты учащиеся МБ ОУ Починковской СШ. Среди них есть одарённые дети, способные показывать хорошие результаты в лыжных гонках: классическим стилем, коньковым ходом, при сдаче учебных нормативов по физической подготовке.</w:t>
      </w:r>
    </w:p>
    <w:p>
      <w:pPr>
        <w:pStyle w:val="Style15"/>
        <w:shd w:fill="FFFFFF" w:val="clear"/>
        <w:spacing w:before="75" w:after="75"/>
        <w:ind w:left="75" w:right="75" w:firstLine="63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объединения рассчитана на школьников в возрасте от 10 до 16 лет. Она предусматривает проведение теоретических и практических учебно-тренировочных занятий, обязательное выполнение контрольных упражнений и участие в спортивных соревнованиях. (Теоретические сведения сообщаются в процессе практических занятий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держание учебно-тренировочной работы в объединении должно отвечать требованиям данной программы с учетом местных условий и индивидуальных особ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Цель - </w:t>
      </w:r>
      <w:r>
        <w:rPr>
          <w:sz w:val="26"/>
          <w:szCs w:val="26"/>
        </w:rPr>
        <w:t>всестороннее, гармоничное развитие личности, духовное, нравственное и физическое совершенство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дач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необходимых жизненно-важных знаний, умений и навы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крепление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оспитание морально-волевых качеств: целеустремлённости, решительности, силы воли, взаимовыруч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нание истории Олимпийских иг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востепенное внимание в работе по программе уделяется овладению техникой лыжных ходов: классических и конькового х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ебно-тренировочные занятия проходят по пересечённой мест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 времени в программе отведено на имитацию лыжных ходов в бесснеж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ники в процессе реализации программы приобретают знания по подбору инвентаря к занятиям, подготовке его к тренировкам и соревнованиям, используя для этого современные лыжные мази, парафины, ускорители, эмульсии.  Большое внимание в программе уделяется горно - лыжной технике: подъёмам, спускам, тормож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рограмму включены различные виды тренировок: спортивные игры, изучение тактики соревнований, психологическая подготовка к соревн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овия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е создана хорошая материальная база, оснащённая современными, дорогостоящими лыжами марок «Фишер», «Атомик», «Мачус», лыжами отечественного производства, в распоряжении учащихся мячи баскетбольные, футбольные, утяжелители, эспандеры, резиновые ленты, набивные мячи. Объединение взаимодействует с Починковским народным краеведческим музее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Занятия проводит учитель с высшим образованием и первой категор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ъем и срок освоения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ходят три раза в неделю суммарной продолжительностью 4 академических часа. Учитывая занятия в других объединениях, а также на уроках физкультуры, большинство занимающихся имеют физическую нагрузку в течение 5 дней каждой недели. Всё это положительно сказывается на реализации данной программы, курс которой рассчитан на 136 часов, начиная с сентября по конец мая каждого учебного года. Срок реализации программы – 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ы обучения</w:t>
      </w:r>
      <w:r>
        <w:rPr>
          <w:sz w:val="26"/>
          <w:szCs w:val="26"/>
        </w:rPr>
        <w:t>: традиционные формы (командная, групповая, индивидуальная); Занятия проводятся в спортивном зале, школьном стадионе, в Носовом саду, в парковой зоне и включают: выполнение практических заданий и тестов, участие в соревнованиях. Теоретические занятия проводятся в классах, с применением информационных технологий (ноутбук, интерактивная доска, презентации, электронные учебники)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/>
      </w:pPr>
      <w:r>
        <w:rPr>
          <w:b/>
          <w:sz w:val="26"/>
          <w:szCs w:val="26"/>
        </w:rPr>
        <w:t>Планируемые результаты</w:t>
      </w:r>
      <w:r>
        <w:rPr>
          <w:b/>
          <w:color w:val="504945"/>
          <w:sz w:val="26"/>
          <w:szCs w:val="26"/>
        </w:rPr>
        <w:t>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ся должны знать: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1.Технику классических лыжных ходов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2.Технику коньковых ходов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3.Технику подъёмов в гору и спусков с горы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4.Правила соревнований по лыжным гонкам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5.Соблюдать технику безопасности на занятиях и на соревнованиях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6.Технику поворотов и торможений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ы уметь: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/>
      </w:pPr>
      <w:r>
        <w:rPr>
          <w:sz w:val="26"/>
          <w:szCs w:val="26"/>
        </w:rPr>
        <w:t>1.Владеть техникой классических и коньковых лыжных ходов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2.Вести дневник спортсмена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3.Владеть техникой подъёмов и спусков с горы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4.Правильно подобрать лыжную смазку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5.Участвовать в соревнованиях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6.Выполнять разрядные норматив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Учебный пла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09"/>
        <w:gridCol w:w="891"/>
        <w:gridCol w:w="1009"/>
        <w:gridCol w:w="1063"/>
        <w:gridCol w:w="2551"/>
      </w:tblGrid>
      <w:tr>
        <w:trPr>
          <w:trHeight w:val="4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 и темы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</w:tr>
      <w:tr>
        <w:trPr>
          <w:trHeight w:val="2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. Причины травм и их профилактика. Режим дня и пита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выполнения и результа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техники выполнен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выполнения и результа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СФ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выполнения и результа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ная подготовка. Скользящий шаг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выполн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ременно двухшажный х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выполн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снегу, эстафе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выполнения и результа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нолыжная техника. Подъё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с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выполн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конькового х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выполн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и психологическая подготовка к соревнования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оревнований по лыжным гонка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зимних Олимпийских иг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ипировка лыж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63"/>
        <w:gridCol w:w="3157"/>
        <w:gridCol w:w="2555"/>
      </w:tblGrid>
      <w:tr>
        <w:trPr>
          <w:trHeight w:val="1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й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Форма занятий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 на лыжных трассах, в спортивном зале. Значение правильного питания, правильный режим для спортсмена, значение сна, утренней гимнастики в режиме юного спортсмен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целей и задач программы, техника безопасности на занятия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2. Подвижные игры на развитие физических качест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развитие физических кач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3. ОФП, СФП на развитие одноопорного равновесия, силы мышц плечевого пояс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П, СФП на развитие одноопорного равновесия, силы мышц плечевого пояс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4. Скользящий шаг. Передвижение по учебному кругу. Имитация скользящего ша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зящий шаг. Передвижение по учебному кругу. Имитация скользящего шага</w:t>
            </w:r>
          </w:p>
        </w:tc>
      </w:tr>
      <w:tr>
        <w:trPr>
          <w:trHeight w:val="1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5. Попеременно двухшажный ход. Имитация передвижения по учебному кругу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ременно двухшажный ход. Имитация передвижения по учебному кругу.</w:t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6. Подвижные игры на снегу. Эстафет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снегу. Эстафет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7. Горнолыжная техника. Повороты переступанием. Подъём скользящим шагом. Преодоление подъемов «елочкой», «полу елочкой», ступающим, скользящим, беговым шаго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ороты переступанием. Подъёмы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8. Элементы конькового хода. Движение ног при коньковом одновременном двухшажном ход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ног при коньковом одновременном двухшажном ход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10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ехническая подготовка. Прохождение дистанции 1 км., 2 км., 3 км. ЧСС не более 150 ударов в минуту. Техника выполнения движени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танции 1 км., 2 км., 3 км. ЧСС не более 150 ударов в минут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11.Тактическая и психологическая подготовка к соревнованиям. Правильное распределение сил на дистанции, изучение места соревновани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и психологическая подготовка к соревнованиям. Правильное распределение сил на дистанции, изучение места соревнов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12. Правила соревнований по лыжным гонка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оревнований по лыжным гонка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13. История зимних Олимпийских иг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 зимних Олимпийских иг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14. Экипировка лыжник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ипировка лыжник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15. Итоговое занятие. Подведение итогов за учебный год. Задание на каникулы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учебный граф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учебный график включает в себя темы занятий по месяцам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900"/>
        <w:gridCol w:w="2516"/>
        <w:gridCol w:w="58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. Причины травм и их профилактика. Режим дня и пи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ор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СФ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СФ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СФ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техни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СФ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зимних Олимпийских и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ор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СФ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лыжн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ременный двухшажный 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техники и результат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зящий ш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снегу. Эстаф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подъемов «елочкой», «полу елочкой», ступающим, скользящим, беговым ша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 на сне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ск со склонов в высокой, средней и низкой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оревнований по лыжным го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ор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конькового 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снегу. Эстаф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ипировка лыж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ор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и психологическая подготовка к соревнов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СФ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зимних Олимпийских и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техники и резуль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 стороны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136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усвоения программы оценивается по сдаче тестов по физической подготовке учащихся в начале и в конце учебного года следующего наимен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беге на короткие дистанции (30,60,100 метр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прыжках в длину с мес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беге на средние дистанции (1000м, 1500м, 2000м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в подтягивании на высокой перекладине (мальчики, юноши), в отжимании в упоре лёжа (девочки, девуш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бег на лыжах на дистанции: 1км, 2км,3км, классическим и коньковым ходами (оценивается по единой Всероссийской классификации по лыжным гонкам с учётом возраста и пола). Теоретические знания проверяются путём тестирования в конце изучен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очные материал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2"/>
        <w:gridCol w:w="2654"/>
        <w:gridCol w:w="2449"/>
      </w:tblGrid>
      <w:tr>
        <w:trPr/>
        <w:tc>
          <w:tcPr>
            <w:tcW w:w="5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упражнения</w:t>
            </w:r>
          </w:p>
        </w:tc>
        <w:tc>
          <w:tcPr>
            <w:tcW w:w="2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Юноши</w:t>
            </w:r>
          </w:p>
        </w:tc>
        <w:tc>
          <w:tcPr>
            <w:tcW w:w="2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вушки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60 метров, сек</w:t>
            </w:r>
          </w:p>
        </w:tc>
        <w:tc>
          <w:tcPr>
            <w:tcW w:w="2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8,2-12,1</w:t>
            </w:r>
          </w:p>
        </w:tc>
        <w:tc>
          <w:tcPr>
            <w:tcW w:w="2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9,8-16,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Подтягивания в положения виса / пресс за 30 секунд (девочки)</w:t>
            </w:r>
          </w:p>
        </w:tc>
        <w:tc>
          <w:tcPr>
            <w:tcW w:w="2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5-12раз</w:t>
            </w:r>
          </w:p>
        </w:tc>
        <w:tc>
          <w:tcPr>
            <w:tcW w:w="2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5-25раз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ночный бег 3*10</w:t>
            </w:r>
          </w:p>
        </w:tc>
        <w:tc>
          <w:tcPr>
            <w:tcW w:w="2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,0-11,1</w:t>
            </w:r>
          </w:p>
        </w:tc>
        <w:tc>
          <w:tcPr>
            <w:tcW w:w="2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,0-12,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ок в длину с места, м</w:t>
            </w:r>
          </w:p>
        </w:tc>
        <w:tc>
          <w:tcPr>
            <w:tcW w:w="2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0-240</w:t>
            </w:r>
          </w:p>
        </w:tc>
        <w:tc>
          <w:tcPr>
            <w:tcW w:w="2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0-20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1000 метров, мин.</w:t>
            </w:r>
          </w:p>
        </w:tc>
        <w:tc>
          <w:tcPr>
            <w:tcW w:w="2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4,15-6,20</w:t>
            </w:r>
          </w:p>
        </w:tc>
        <w:tc>
          <w:tcPr>
            <w:tcW w:w="2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5,35-7,4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и 1 км классический ход, мин.</w:t>
            </w:r>
          </w:p>
        </w:tc>
        <w:tc>
          <w:tcPr>
            <w:tcW w:w="2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2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и 2 км классический ход, мин.</w:t>
            </w:r>
          </w:p>
        </w:tc>
        <w:tc>
          <w:tcPr>
            <w:tcW w:w="2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2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и 3 км классический ход, мин.</w:t>
            </w:r>
          </w:p>
        </w:tc>
        <w:tc>
          <w:tcPr>
            <w:tcW w:w="2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</w:tc>
        <w:tc>
          <w:tcPr>
            <w:tcW w:w="2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и 5 км. классический ход, мин.</w:t>
            </w:r>
          </w:p>
        </w:tc>
        <w:tc>
          <w:tcPr>
            <w:tcW w:w="2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2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 основу оценочного материала используется программа по физической культуре по ФГОС для 5-9 классов под редакцией В.И. Ляха, А.А. Зданевича, Москва, «Просвещение» 2012 г., а также программа по физической культуре вышеперечисленных авторов для 10-11 классов. Исходя из возрастных особенностей обучающихся в объединении, тестируя их физическую подготовку, можно судить о результативности усвоения программы. Можно также использовать нормативы Комплекса ГТО, мотивируя учащихся на их сдачу. 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материалы.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К методическим материалам относятся учебники по физической культуре для учащихся 5-11 классов: Учебники по физической культуре для 5 -11 классов под редакцией В.И. Ляха, Москва, «Просвещение», 2012 год. Физическая культура, 5-7 класс, Виленский М.Я., 2013</w:t>
      </w:r>
    </w:p>
    <w:p>
      <w:pPr>
        <w:pStyle w:val="Style15"/>
        <w:shd w:fill="FFFFFF" w:val="clear"/>
        <w:spacing w:before="75" w:after="75"/>
        <w:ind w:left="75" w:right="75" w:hanging="0"/>
        <w:jc w:val="both"/>
        <w:rPr/>
      </w:pPr>
      <w:r>
        <w:rPr>
          <w:sz w:val="26"/>
          <w:szCs w:val="26"/>
        </w:rPr>
        <w:t>На занятиях используются методы обучения учащихся: фронтальный, групповой, игровой, метод круговой тренировки. Теоретические сведения преподносятся в виде лекции, беседы, просмотра видеороликов техники изучаемых движений, участие в соревнова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 основной.</w:t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sz w:val="26"/>
          <w:szCs w:val="26"/>
        </w:rPr>
        <w:t>1.Учебник по лыжным гонкам Москва, «Просвещение» 2012 год. Издание ФиСГельтман.</w:t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sz w:val="26"/>
          <w:szCs w:val="26"/>
        </w:rPr>
        <w:t>2.Учебники по физической культуре для 5 -11 классов под редакцией В.И. Ляха, Москва, «Просвещение», 2012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3.И.А. Пирогова, Л.Я. Иващенко, Н.Л. Странко. Влияние физических упражнений на работоспособность и здоровье человека.198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/>
        <w:t xml:space="preserve"> </w:t>
      </w:r>
      <w:r>
        <w:rPr>
          <w:color w:val="000000"/>
          <w:sz w:val="26"/>
          <w:szCs w:val="26"/>
        </w:rPr>
        <w:t>Лыжные гонки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/П.В. Квашук и др. – М.: Советский спорт, 2005 – 72 с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Легкая атлетика. Учебник; Физическая культура - Москва, 2014. - 446 c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Гафитулин М.С., проект «Исследователь»// Школьные технологии. – 2005г.- №3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писок литературы дополнительны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Комплексная программа физического воспитания учащихся 1 – 11 классов. Москва 2012 го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Интернет – ресурсы: сайт федерации лыжных гонок России,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75" w:after="75"/>
        <w:ind w:right="75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сайт федерации лыжных гонок Нижегородской области,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75" w:after="75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сайт федерации лыжных гонок Республики Мордови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75" w:after="75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Учебники по физической культуре для 5 -11 классов под редакцией В.И. Ляха,                                                    Москва, «Просвещение», 2012 год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75" w:after="75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b/>
          <w:sz w:val="28"/>
          <w:szCs w:val="28"/>
        </w:rPr>
        <w:t>Форма листа изменени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  <w:szCs w:val="28"/>
        </w:rPr>
        <w:t>к дополнительной общеразвивающей программе "Лыжные гонки"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  <w:szCs w:val="28"/>
        </w:rPr>
        <w:t>физкультурно-спортивной направленности на 2022 – 2023 уч.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05"/>
        <w:gridCol w:w="3854"/>
      </w:tblGrid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ённые изменения  </w:t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аттест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 материал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ы нормативы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 материалы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литературы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едагог __________________Машков В.М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1:00Z</dcterms:created>
  <dc:creator>User</dc:creator>
  <dc:description/>
  <cp:keywords/>
  <dc:language>en-US</dc:language>
  <cp:lastModifiedBy>user-pc1</cp:lastModifiedBy>
  <dcterms:modified xsi:type="dcterms:W3CDTF">2022-10-18T12:40:00Z</dcterms:modified>
  <cp:revision>46</cp:revision>
  <dc:subject/>
  <dc:title>Лыжные гонки</dc:title>
</cp:coreProperties>
</file>