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БЮДЖЕТНОЕ ОБЩЕОБРАЗОВАТЕЛЬНОЕ УЧРЕЖДЕНИЕ ПОЧИНКОВСКАЯ СРЕДНЯЯ ШКОЛА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5026"/>
      </w:tblGrid>
      <w:tr>
        <w:trPr/>
        <w:tc>
          <w:tcPr>
            <w:tcW w:w="5035" w:type="dxa"/>
            <w:tcBorders/>
          </w:tcPr>
          <w:p>
            <w:pPr>
              <w:pStyle w:val="Normal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ГЛАСОВАНО</w:t>
            </w:r>
          </w:p>
          <w:p>
            <w:pPr>
              <w:pStyle w:val="Normal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токол заседания </w:t>
              <w:br/>
              <w:t xml:space="preserve"> управляющего совета</w:t>
            </w:r>
          </w:p>
          <w:p>
            <w:pPr>
              <w:pStyle w:val="Normal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09.01.2017 № 3</w:t>
            </w:r>
          </w:p>
          <w:p>
            <w:pPr>
              <w:pStyle w:val="Normal"/>
              <w:ind w:left="-502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ТВЕРЖДЕНО</w:t>
            </w:r>
          </w:p>
          <w:p>
            <w:pPr>
              <w:pStyle w:val="Normal"/>
              <w:ind w:left="-502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казом МБОУ Починковской СШ</w:t>
            </w:r>
          </w:p>
          <w:p>
            <w:pPr>
              <w:pStyle w:val="Normal"/>
              <w:ind w:left="-502" w:hanging="0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 11.01.2017. № 3/01-08</w:t>
            </w:r>
          </w:p>
          <w:p>
            <w:pPr>
              <w:pStyle w:val="Normal"/>
              <w:ind w:left="-502" w:hanging="0"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рганизации отдыха и занятости учащихся в период канику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очинковской средней школ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о Почин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чинк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ижегородская област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щие положения.</w:t>
      </w:r>
    </w:p>
    <w:p>
      <w:pPr>
        <w:pStyle w:val="Normal"/>
        <w:spacing w:lineRule="auto" w:line="360"/>
        <w:jc w:val="both"/>
        <w:rPr/>
      </w:pPr>
      <w:r>
        <w:rPr/>
        <w:t xml:space="preserve">1.1. Настоящее Положение разработано на основании Федерального закона «Об образовании в  Российской Федерации», Трудового кодекса Российской Федерации, Устава. </w:t>
      </w:r>
    </w:p>
    <w:p>
      <w:pPr>
        <w:pStyle w:val="Normal"/>
        <w:spacing w:lineRule="auto" w:line="360"/>
        <w:jc w:val="both"/>
        <w:rPr/>
      </w:pPr>
      <w:r>
        <w:rPr/>
        <w:t>1.2. Настоящее Положение определяет порядок организации отдыха и занятости детей и подростков в период каникул в МБОУ Починковской СШ (далее – Школа).</w:t>
      </w:r>
    </w:p>
    <w:p>
      <w:pPr>
        <w:pStyle w:val="Normal"/>
        <w:spacing w:lineRule="auto" w:line="360"/>
        <w:jc w:val="both"/>
        <w:rPr/>
      </w:pPr>
      <w:r>
        <w:rPr/>
        <w:t>1.3. Лагерь с дневным пребыванием детей, спортивные площадки, дворовая команда, прогулочные группы, трудовая практика на пришкольном участке, временное трудоустройство несовершеннолетних в лагере труда и отдыха являются формами организации детей в каникулярный период, создаются по инициативе обучающихся, их родителей и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/>
        <w:t>1.4. Основные направления деятельности определяются программами, исходя из интересов школьников и возможностей педагогического коллектив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рганизация работы.</w:t>
      </w:r>
    </w:p>
    <w:p>
      <w:pPr>
        <w:pStyle w:val="Normal"/>
        <w:spacing w:lineRule="auto" w:line="360"/>
        <w:jc w:val="both"/>
        <w:rPr/>
      </w:pPr>
      <w:r>
        <w:rPr/>
        <w:t>2.1. Лагерь с дневным пребыванием детей (далее – лагерь).</w:t>
      </w:r>
    </w:p>
    <w:p>
      <w:pPr>
        <w:pStyle w:val="Normal"/>
        <w:spacing w:lineRule="auto" w:line="360"/>
        <w:jc w:val="both"/>
        <w:rPr/>
      </w:pPr>
      <w:r>
        <w:rPr/>
        <w:t>2.2. Лагерь открывается на основании  приказа по Школе, комплектуется из учащихся 1-7 классов. Зачисление проводится на основании заявления родителей (законных представителей).</w:t>
      </w:r>
    </w:p>
    <w:p>
      <w:pPr>
        <w:pStyle w:val="Normal"/>
        <w:spacing w:lineRule="auto" w:line="360"/>
        <w:jc w:val="both"/>
        <w:rPr/>
      </w:pPr>
      <w:r>
        <w:rPr/>
        <w:t>2.3. В лагере организуются отряды с учетом возрастных особенностей и интересов учащихся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jc w:val="both"/>
        <w:rPr/>
      </w:pPr>
      <w:r>
        <w:rPr/>
        <w:t>2.4.Содержание работы лагеря строится по его плану на принципах демократизации и гуманизма, развития инициативы и самостоятельности, привития норм здорового образа жизни, развития национальных, культурно-исторических традиций, с учетом интересов детей. В лагере создаются необходимые условия для обеспечения отдыха и развлечений, физкультурно-оздоровительной работы, туристско-краеведческой и экскурсионной деятельности, природоохранной работы, развития разнообразных творческих способностей детей, организации общественно полезного труда.</w:t>
      </w:r>
    </w:p>
    <w:p>
      <w:pPr>
        <w:pStyle w:val="Normal"/>
        <w:spacing w:lineRule="auto" w:line="360"/>
        <w:jc w:val="both"/>
        <w:rPr/>
      </w:pPr>
      <w:r>
        <w:rPr/>
        <w:t>2.5.Коллектив лагеря самостоятельно определяет программу работы, основные направления жизнедеятельности, распорядок дня, организацию самоуправления. На общем собрании детей и сотрудников лагеря избирается Совет или иной орган самоуправления  при равном представительстве детей и сотрудников. Совет лагеря действует в тесном взаимодействии с начальником лагеря, родителями (лицами, их заменяющими).</w:t>
      </w:r>
    </w:p>
    <w:p>
      <w:pPr>
        <w:pStyle w:val="Normal"/>
        <w:spacing w:lineRule="auto" w:line="360"/>
        <w:jc w:val="both"/>
        <w:rPr/>
      </w:pPr>
      <w:r>
        <w:rPr/>
        <w:t>2.6. Условия передачи лагерю помещений, сооружений, инвентаря во временное пользование определяются приказом директора Школы (собственник).</w:t>
      </w:r>
    </w:p>
    <w:p>
      <w:pPr>
        <w:pStyle w:val="Normal"/>
        <w:spacing w:lineRule="auto" w:line="360"/>
        <w:jc w:val="both"/>
        <w:rPr/>
      </w:pPr>
      <w:r>
        <w:rPr/>
        <w:t>2.7. Начальник и педагогический состав лагеря назначаются приказом директора Школы из числа педагогических работников Школы.</w:t>
      </w:r>
    </w:p>
    <w:p>
      <w:pPr>
        <w:pStyle w:val="Normal"/>
        <w:spacing w:lineRule="auto" w:line="360"/>
        <w:jc w:val="both"/>
        <w:rPr/>
      </w:pPr>
      <w:r>
        <w:rPr/>
        <w:t>2.8. Структура и штат педагогических работников устанавливается начальником лагеря исходя из педагогической целесообразности, кадровых и финансовых возможностей.</w:t>
      </w:r>
    </w:p>
    <w:p>
      <w:pPr>
        <w:pStyle w:val="Normal"/>
        <w:spacing w:lineRule="auto" w:line="360"/>
        <w:jc w:val="both"/>
        <w:rPr/>
      </w:pPr>
      <w:r>
        <w:rPr/>
        <w:t>2.9. Начальник лагер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еспечивает общее руководство деятельностью лагеря, утверждает по согласованию с организатором лагеря правила внутреннего распорядка лагеря, издает приказы по лагерю, которые регистрируются в специальном журн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 основе квалифицированных характеристик разрабатывает и по согласованию с директором Школы утверждает должностные обязанности работников лагеря, знакомит их с условиями труда, проводит 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, отвечает за организацию учета детей  и персон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здает необходимые условия для проведения воспитательной и оздоровитель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есет ответственность за организацию питания.</w:t>
      </w:r>
    </w:p>
    <w:p>
      <w:pPr>
        <w:pStyle w:val="Normal"/>
        <w:spacing w:lineRule="auto" w:line="360"/>
        <w:jc w:val="both"/>
        <w:rPr/>
      </w:pPr>
      <w:r>
        <w:rPr/>
        <w:t>2.10. Воспитатели, музыкальный руководитель, инструктор по физическому воспитанию, организатор культурно-массовых мероприятий, педагог-психолог, медицинская сестра осуществляют воспитательную деятельность по плану лагеря, проводят мероприятия, следят за соблюдением режима дня, правил безопасности поведения,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2.11. Начальник лагеря, воспитатели, музыкальный руководитель, инструктор по физическому воспитанию, организатор культурно-массовых мероприятий, педагог-психолог, медицинская сестра несут ответственность за сохранность жизни и здоровья детей во время пребывания в лагере.</w:t>
      </w:r>
    </w:p>
    <w:p>
      <w:pPr>
        <w:pStyle w:val="Normal"/>
        <w:spacing w:lineRule="auto" w:line="360"/>
        <w:jc w:val="both"/>
        <w:rPr/>
      </w:pPr>
      <w:r>
        <w:rPr/>
        <w:t>2.12. Дети, отдыхающие в лагере,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2.13. Начальник лагеря проводит инструктаж по технике безопасности для сотрудников, а воспитатели – для детей под личную роспись инструктируемых.</w:t>
      </w:r>
    </w:p>
    <w:p>
      <w:pPr>
        <w:pStyle w:val="Normal"/>
        <w:spacing w:lineRule="auto" w:line="360"/>
        <w:jc w:val="both"/>
        <w:rPr/>
      </w:pPr>
      <w:r>
        <w:rPr/>
        <w:t>2.15. В лагере действует план эвакуации на случай пожара и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>2.16. Организация питания осуществляется на основе норм питания. За качество питания несет ответственность  бракеражная комиссия, назначенная директором Школы.</w:t>
      </w:r>
    </w:p>
    <w:p>
      <w:pPr>
        <w:pStyle w:val="Normal"/>
        <w:spacing w:lineRule="auto" w:line="360"/>
        <w:jc w:val="both"/>
        <w:rPr/>
      </w:pPr>
      <w:r>
        <w:rPr/>
        <w:t>2.17. Организация походов, экскурсий проводится на основании соответствующих инструкций по технике безопасности, утвержденных директором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портивные площадки.</w:t>
      </w:r>
    </w:p>
    <w:p>
      <w:pPr>
        <w:pStyle w:val="Normal"/>
        <w:spacing w:lineRule="auto" w:line="360"/>
        <w:jc w:val="both"/>
        <w:rPr/>
      </w:pPr>
      <w:r>
        <w:rPr/>
        <w:t>3.1.Цель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хранение и укрепление здоровья детей, популяризации различных видов спорта, привлечение учащихся к систематическим занятиям физической культурой и спортом расширения кругозора, культуры,  организации активного отдыха.</w:t>
      </w:r>
    </w:p>
    <w:p>
      <w:pPr>
        <w:pStyle w:val="Normal"/>
        <w:spacing w:lineRule="auto" w:line="360"/>
        <w:jc w:val="both"/>
        <w:rPr/>
      </w:pPr>
      <w:r>
        <w:rPr/>
        <w:t>3.2.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создание благоприятных условий для организованного отдыха дет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укрепление здоровья, содействие полноценному физическому и психическому развитию дете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организация работы с детьми и подростками, оказавшимися в трудной жизненной ситуации; профилактика безнадзорности и правонарушени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/>
        <w:t>приобщение школьников к здоровому образу жизни как к одному из главных путей в достижении успеха.</w:t>
      </w:r>
    </w:p>
    <w:p>
      <w:pPr>
        <w:pStyle w:val="Normal"/>
        <w:spacing w:lineRule="auto" w:line="360"/>
        <w:jc w:val="both"/>
        <w:rPr/>
      </w:pPr>
      <w:r>
        <w:rPr/>
        <w:t>3.3.Организация деятельности спортивных площадо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портивные площадки организуются на добровольных началах из числа учащихся, желающих принять участие в деятельности с учетом интересов и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ят деятельностью площадки члены педагогического коллектива, назначенные приказом директор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портивные площадки работают в период осенних, зимних, весенних каникул, а также в период летних каникул не менее 10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 спортивные площадки принимаются дети в возрасте от 7 до 16 лет, от 10 до 18 лет  не менее 25 челове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часы рабо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а) в осенние, зимние, весенние каникулы с 13.00. до 15.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б) в летние каникулы с 18.00. до 20.0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4. Охрана жизни и здоровь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ители спортивных площадок и воспитатели несут ответственность за сохранность жизни и здоровья детей в часы работы спортив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ители спортивных площадок и воспитатели проводят устный инструктаж по ТБ перед началом  каждого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ители спортивных площадок разрабатывают Программы работы спортивных площад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граммы спортивных площадок утверждаются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воровая коман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Цел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рганизация содержательного, активного досуга детей, подростков и молодежи во двора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</w:t>
      </w:r>
      <w:r>
        <w:rPr/>
        <w:t>Задач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здать условия для включения детей, подростков и молодежи в совместную социально значимую деятельность по месту житель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здать условия для приобщения детей, подростков и молодежи к здоровому образу жизн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Создать условия для профилактики асоциального поведения в молодежной среде путем вовлечения подростков и молодежи в общественную, культурную и спортивную жизнь по месту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2. Организация деятельности дворовой коман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воровая команда организуется по месту жительства детей, подростков и молодежи на добровольных началах,  с учетом их интересов и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ят деятельностью дворовой команды члены педагогического коллектива, назначенные приказом директора Школы, помощниками могут назначаться  студенты – практиканты вузов Нижегородской области и Мордовии, старшеклассники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воровая команда работает  в период летних каникул не менее 30 д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оличество детей не ограниче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часы работы с 16.00. до 19.00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храна жизни и здоровья подростков и молодеж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итель дворовой команды несет ответственность за сохранность жизни и здоровья детей в часы работы дворовой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итель дворовой команды проводит устный инструктаж по ТБ перед началом  каждого заня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итель дворовой команды разрабатывает Программу работы дворовой коман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грамма дворовой команды утверждается приказом директора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Прогулочные групп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>Цель: создание условий для интересного, разнообразного по формам и содержанию отдыха детей в период каникул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>5.2.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ab/>
        <w:t>оздоровление и социализац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     </w:t>
      </w:r>
      <w:r>
        <w:rPr/>
        <w:t>развитие творческих и физических способностей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формирование навыков толерантного общения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организация  досуга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lineRule="auto" w:line="360"/>
        <w:ind w:left="0" w:hanging="0"/>
        <w:jc w:val="both"/>
        <w:rPr/>
      </w:pPr>
      <w:r>
        <w:rPr/>
        <w:t xml:space="preserve">       </w:t>
      </w:r>
      <w:r>
        <w:rPr/>
        <w:t>профилактика асоциального поведения несовершеннолетни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3.Организация деятельности прогулочных групп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гулочные группы организуются на добровольных началах из числа учащихся с учетом их интересов и потреб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руководят деятельностью прогулочных групп члены педагогического коллектива, назначенные приказом директора Шко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гулочные группы могут работать в период осенних, зимних, весенних и летних каникул не менее 10 д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 прогулочные группы принимаются дети в возрасте от 7 до 14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4. Формы работ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ведение различных культурно-массовых мероприятий, акций социальной направленности, встреч с интересными людьми села, конкурсные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игровые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экскур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х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смотр кинофильм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ездки в музеи и теат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Трудовая практика на пришкольном участк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 xml:space="preserve">Работа учащихся  на пришкольном участке является логическим продолжением всей программы воспитания в Школе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сновные цели и задач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дать учащимся умения и навыки выращивания растений и ухода за ни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закрепить и расширить знания по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знакомить с методами управления ростом и развитием растений в процессе опытнической рабо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спитать бережное отношение и любовь к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спитывать любовь к труду, развивать инициативу и самостоятельность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3. Организация и содержание деятельнос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 основании приказа директора по Школе назначается заведующий пришкольным участко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учащиеся и родители (или лица их заменяющие) предоставляют классным руководителям справки - согласие для работы на пришкольном участ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 основании приказа директора по Школе создается бригада для работы на пришкольном участ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заведующий пришкольным участком разбивает бригаду на рабочие звенья по класс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ставляется график работы звеньев (классов) и утверждается директором Школ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аждое звено (класс) работает под руководством классного руководител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родолжительность работы учащихся на пришкольном участке: 5-6 классы – 6 дней (по 2 часа в день), 7-8 классы – 6 дней (по 3 часа в день), 10 классы – 6 дней (по 4 часа в день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4. Охрана жизни и здоровья дете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заведующий пришкольным участком, классные руководители несут ответственность за сохранность жизни и здоровья детей во время работы на пришкольном участ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ъем работы на день для каждого звена (класса) определяется заведующим пришкольным участком. Перед началом работы заведующий пришкольным участком проводит инструктаж по технике безопасности для детей под личную подпись инструктируемого в журнале по Т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о время работы классные руководители проводят текущий инструктаж с детьми без записи в журнале по Т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 истечении одного часа работы в 5-6 класса и полутора часов в 7-8, 10  классах делается перерыв (30 минут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лассные руководители в перерыв проводят с детьми подвижные иг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ельскохозяйственный  инвентарь выдается заведующим пришкольным участком и сдается заведующему пришкольным участко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выполненная за день работа каждого звена принимается заведующим пришкольным участ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Лагерь труда и отдыха (ЛТО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7.1. Цель: приобщение обучающихся 14-18 лет к трудовой деятельности, формирование у старшеклассников навыков здорового образа жизни, социализации и  организации досуга школьников в летний период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  <w:t>7.2. Задачи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влечение подростков в социально значимую трудовую деятельность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ение и приобретение подростками трудовых навы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трудовой мотивации подростков и их профессиональная ориентация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ая поддержка подрост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паганда здорового образа жизни среди подростков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пространение и поощрение положительной практики трудоустройства подростков в каникулярный период.</w:t>
      </w:r>
    </w:p>
    <w:p>
      <w:pPr>
        <w:pStyle w:val="Normal"/>
        <w:spacing w:lineRule="auto" w:line="360"/>
        <w:jc w:val="both"/>
        <w:rPr/>
      </w:pPr>
      <w:r>
        <w:rPr/>
        <w:t>7.3. Лагерь труда и отдыха (далее ЛТО) открывается на основании  приказа директора по Школе, комплектуется из учащихся 8, 10 классов (с 14 летнего возраста). Зачисление проводится на основании заявления родителей (законных представителей) и заявления учащихся.</w:t>
      </w:r>
    </w:p>
    <w:p>
      <w:pPr>
        <w:pStyle w:val="Normal"/>
        <w:spacing w:lineRule="auto" w:line="360"/>
        <w:jc w:val="both"/>
        <w:rPr/>
      </w:pPr>
      <w:r>
        <w:rPr/>
        <w:t>7.4. В лагере труда и отдыха организуются отряды с учетом возрастных особенностей, строго соблюдаются требования санитарно-гигиенических норм и правил, правил техники безопасности.</w:t>
      </w:r>
    </w:p>
    <w:p>
      <w:pPr>
        <w:pStyle w:val="Normal"/>
        <w:spacing w:lineRule="auto" w:line="360"/>
        <w:jc w:val="both"/>
        <w:rPr/>
      </w:pPr>
      <w:r>
        <w:rPr/>
        <w:t>7.5.Содержание работы ЛТО строится по его плану на принципах демократизации и гуманизма, развития инициативы и самостоятельности, привития норм здорового образа жизни. В ЛТО создаются необходимые условия для обеспечения отдыха и развлечений, физкультурно-оздоровительной работы, организации общественно полезного труда.</w:t>
      </w:r>
    </w:p>
    <w:p>
      <w:pPr>
        <w:pStyle w:val="Normal"/>
        <w:spacing w:lineRule="auto" w:line="360"/>
        <w:jc w:val="both"/>
        <w:rPr/>
      </w:pPr>
      <w:r>
        <w:rPr/>
        <w:t>7.6.Коллектив ЛТО самостоятельно определяет программу работы, основные направления жизнедеятельности, распорядок дня, организацию самоуправления. На общем собрании детей и сотрудников избирается Совет или иной орган самоуправления  при равном представительстве детей и сотрудников. Совет действует в тесном взаимодействии с начальником лагеря, родителями (лицами, их заменяющими).</w:t>
      </w:r>
    </w:p>
    <w:p>
      <w:pPr>
        <w:pStyle w:val="Normal"/>
        <w:spacing w:lineRule="auto" w:line="360"/>
        <w:jc w:val="both"/>
        <w:rPr/>
      </w:pPr>
      <w:r>
        <w:rPr/>
        <w:t>7.7. Условия передачи ЛТО помещений, сооружений, инвентаря во временное пользование определяются приказом директора Школы (собственник).</w:t>
      </w:r>
    </w:p>
    <w:p>
      <w:pPr>
        <w:pStyle w:val="Normal"/>
        <w:spacing w:lineRule="auto" w:line="360"/>
        <w:jc w:val="both"/>
        <w:rPr/>
      </w:pPr>
      <w:r>
        <w:rPr/>
        <w:t>7.8. Начальник и педагогический состав ЛТО назначаются приказом директора Школы из числа педагогических работников.</w:t>
      </w:r>
    </w:p>
    <w:p>
      <w:pPr>
        <w:pStyle w:val="Normal"/>
        <w:spacing w:lineRule="auto" w:line="360"/>
        <w:jc w:val="both"/>
        <w:rPr/>
      </w:pPr>
      <w:r>
        <w:rPr/>
        <w:t>7.9. Структура и штат педагогических работников устанавливается начальником лагеря труда и отдыха исходя из педагогической целесообразности, кадровых и финансовых возможностей и утверждается директором Школы.</w:t>
      </w:r>
    </w:p>
    <w:p>
      <w:pPr>
        <w:pStyle w:val="Normal"/>
        <w:spacing w:lineRule="auto" w:line="360"/>
        <w:jc w:val="both"/>
        <w:rPr/>
      </w:pPr>
      <w:r>
        <w:rPr/>
        <w:t>7.10. Начальник ЛТО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беспечивает общее руководство деятельностью ЛТО, утверждает по согласованию с организатором ЛТО правила внутреннего распорядка лагеря, издает приказы по лагерю, которые регистрируются в специальном журнал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а основе квалифицированных характеристик разрабатывает и по согласованию с директором Школы утверждает должностные обязанности работников ЛТО, знакомит их с условиями труда, проводит 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, отвечает за организацию учета детей  и персон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создает необходимые условия для проведения воспитательной и оздоровительной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несет ответственность за организацию питания.</w:t>
      </w:r>
    </w:p>
    <w:p>
      <w:pPr>
        <w:pStyle w:val="Normal"/>
        <w:spacing w:lineRule="auto" w:line="360"/>
        <w:jc w:val="both"/>
        <w:rPr/>
      </w:pPr>
      <w:r>
        <w:rPr/>
        <w:t>7.11. Воспитатели, инструктор по физическому воспитанию, организатор культурно-массовых мероприятий, педагог-психолог, медицинская сестра осуществляют воспитательную деятельность по плану ЛТО, проводят мероприятия, следят за соблюдением режима дня, правил безопасности поведения, правил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7.12. Начальник лагеря, воспитатели, инструктор по физическому воспитанию, организатор культурно-массовых мероприятий, педагог-психолог, медицинская сестра несут ответственность за сохранность жизни и здоровья детей во время пребывания в ЛТО.</w:t>
      </w:r>
    </w:p>
    <w:p>
      <w:pPr>
        <w:pStyle w:val="Normal"/>
        <w:spacing w:lineRule="auto" w:line="360"/>
        <w:jc w:val="both"/>
        <w:rPr/>
      </w:pPr>
      <w:r>
        <w:rPr/>
        <w:t>7.13. Дети, отдыхающие в ЛТО,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Normal"/>
        <w:spacing w:lineRule="auto" w:line="360"/>
        <w:jc w:val="both"/>
        <w:rPr/>
      </w:pPr>
      <w:r>
        <w:rPr/>
        <w:t>7.14. Начальник лагеря проводит инструктаж по технике безопасности для сотрудников, а воспитатели – для детей под личную роспись инструктируемых.</w:t>
      </w:r>
    </w:p>
    <w:p>
      <w:pPr>
        <w:pStyle w:val="Normal"/>
        <w:spacing w:lineRule="auto" w:line="360"/>
        <w:jc w:val="both"/>
        <w:rPr/>
      </w:pPr>
      <w:r>
        <w:rPr/>
        <w:t>7.15. В ЛТО действует план эвакуации на случай пожара и чрезвычайных ситуаций.</w:t>
      </w:r>
    </w:p>
    <w:p>
      <w:pPr>
        <w:pStyle w:val="Normal"/>
        <w:spacing w:lineRule="auto" w:line="360"/>
        <w:jc w:val="both"/>
        <w:rPr/>
      </w:pPr>
      <w:r>
        <w:rPr/>
        <w:t>7.16. Организация питания осуществляется на основе норм питания. За качество питания несет ответственность  бракеражная комиссия, назначенная директором Школы.</w:t>
      </w:r>
    </w:p>
    <w:p>
      <w:pPr>
        <w:pStyle w:val="Normal"/>
        <w:spacing w:lineRule="auto" w:line="360"/>
        <w:jc w:val="both"/>
        <w:rPr/>
      </w:pPr>
      <w:r>
        <w:rPr/>
        <w:t>7.17. Организация походов, экскурсий проводится на основании соответствующих инструкций по технике безопасности, утвержденных директором Школ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360"/>
        <w:jc w:val="both"/>
        <w:rPr/>
      </w:pPr>
      <w:r>
        <w:rPr/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51:00Z</dcterms:created>
  <dc:creator>Полный комплект 2</dc:creator>
  <dc:description/>
  <cp:keywords/>
  <dc:language>en-US</dc:language>
  <cp:lastModifiedBy>user-pc1</cp:lastModifiedBy>
  <cp:lastPrinted>2016-10-12T15:04:00Z</cp:lastPrinted>
  <dcterms:modified xsi:type="dcterms:W3CDTF">2017-04-10T10:35:00Z</dcterms:modified>
  <cp:revision>73</cp:revision>
  <dc:subject/>
  <dc:title/>
</cp:coreProperties>
</file>