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ИНКОВСКАЯ СРЕДНЯЯ ШКОЛА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i/>
          <w:i/>
          <w:spacing w:val="-10"/>
          <w:kern w:val="2"/>
          <w:sz w:val="26"/>
          <w:szCs w:val="26"/>
          <w:lang w:eastAsia="en-US"/>
        </w:rPr>
      </w:pPr>
      <w:r>
        <w:rPr>
          <w:rFonts w:eastAsia="Calibri"/>
          <w:i/>
          <w:spacing w:val="-10"/>
          <w:kern w:val="2"/>
          <w:sz w:val="26"/>
          <w:szCs w:val="26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145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та </w:t>
              <w:br/>
              <w:t>на педагогическом совете</w:t>
            </w:r>
          </w:p>
          <w:p>
            <w:pPr>
              <w:pStyle w:val="Normal"/>
              <w:ind w:right="145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токол от 29.08.2022    №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тверждена </w:t>
              <w:br/>
              <w:t>приказом муниципального бюджетного общеобразовательного учреждения Починковской средней школы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 29.08.2022 № 309/01-08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ОБРАЗОВАТЕЛЬНАЯ (ОБЩЕРАЗВИВАЮЩАЯ) ПРОГРАММ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зкультурно-спортивной  направлен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ЭНДШПИЛЬ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</w:rPr>
        <w:t>Возраст обучающихся: 10 – 14 л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рок реализации: 1 год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>Автор (составитель): Машков В.М., учитель физической культуры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рес: пл. Ленина, д.11, 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с. Починки, Починковский р-он,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Нижегородская область, 607910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/>
          <w:sz w:val="26"/>
          <w:szCs w:val="26"/>
          <w:lang w:eastAsia="en-US"/>
        </w:rPr>
        <w:t>Т/Ф 8(831-97)50-038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. Починки 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022г. </w:t>
      </w:r>
    </w:p>
    <w:p>
      <w:pPr>
        <w:pStyle w:val="Style15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.1. 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зработана с учетом современных требований, т.к. человечеству придётся решать ряд сложнейших проблем связанных с жизнью на планете. Справиться с этим могут только высокообразованные и высоконравственные люди. Поэтому так необходимо повышение интеллектуального потенциала человечества.  Рабочая программа «Эндшпиль» для обучающихся 5-8 классов разработана в соответств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требованиями федерального государственного образовательного стандарта основного общего образования (2009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образовательными потребностями и запросами участников образовательного процесса, особенностями обучающихся, профессиональными возможностями педагога, состоянием учебно- методического и материально-технического обеспечения образовательного процесса. Данная программа тесно связана со всеми предметами, составляющими базовый компонент образования в школе. Специфика шахматной игры позволяет понять основы различных наук на шахматном материале: философский аспект, теория множеств, информатика, математика и в частности геометрия. 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управления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и наиболее полному раскрытию их творческих способностей. 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Так же - это одна из самых эффективных игр, способствующих интеллектуальному развитию человека. Шахматы положительно влияют на совершенствование многих психических процессов и таких качеств, как восприятие, внимание, воображение, память, мышление, начальные формы волевого управления поведение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обенностью программы</w:t>
      </w:r>
      <w:r>
        <w:rPr>
          <w:sz w:val="28"/>
          <w:szCs w:val="28"/>
        </w:rPr>
        <w:t xml:space="preserve"> является ее индивидуальный подход к обучению ребенка. Индивидуальный подход заложен в программу. Он имеет два главных аспекта. Во-первых, воспитательное взаимодействие строится с каждым юным шахматистом с учётом личностных особенностей. Во-вторых, учитываются знания условий жизни каждого воспитанника, что важно в процессе обучения. Такой подход предполагает знание индивидуальности ребёнка, подростка с включением сюда природных, физических и психических свойств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программы объясняется тем, что данный курс по обучению игре в шахматы максимально прост и доступен школьникам этого возраста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В данной программе предусмотрено, что в образовании развивается не только ученик, но и программа его самообучения. Она может составляться и корректироваться в ходе деятельности самого ученика, который оказывается субъектом, конструктором своего образования, полноправным источником и организатором своих знаний. Ученик с помощью педагога может выступать в роли организатора своего образования: формулирует цели, отбирает тематику, составляет план работы, отбирает средства и способы достижения результата, устанавливает систему контроля и оценки своей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разработке и использовании на занятиях педагогом дидактического материала (карточки, шахматные этюды и задачи), компьютерных шахмат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 xml:space="preserve"> – 1 час в неделю. </w:t>
      </w:r>
    </w:p>
    <w:p>
      <w:pPr>
        <w:pStyle w:val="Normal"/>
        <w:rPr/>
      </w:pPr>
      <w:r>
        <w:rPr>
          <w:sz w:val="28"/>
          <w:szCs w:val="28"/>
        </w:rPr>
        <w:t xml:space="preserve">Численный и возрастной состав объединения «Эндшпиль» детей от 10 лет до 14, численность – до 15 человек.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Цель и задачи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Цель программы: развитие во всех его проявлениях — от наглядно-образного мышления до комбинаторного, тактического и творческого.  Для достижения поставленной цели решаются следующие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 и мотивации школьни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глядно-образного мышл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озитивного коммуникативного обще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еустремлённости и настойчивости в достижении результата; 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3. Содержание программы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курс по обучению игре в шахматы максимально прост и доступен начинающ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держание первого года обучения включает в себя следующие разде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Шахматная доска. Шахматные фигуры. Знакомство с игровым "полем". </w:t>
      </w:r>
      <w:r>
        <w:rPr>
          <w:b/>
          <w:sz w:val="28"/>
          <w:szCs w:val="28"/>
        </w:rPr>
        <w:t>(1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раткая история шахмат. Знакомство с шахматами, первые чемпионы. </w:t>
      </w:r>
      <w:r>
        <w:rPr>
          <w:b/>
          <w:sz w:val="28"/>
          <w:szCs w:val="28"/>
        </w:rPr>
        <w:t>(1 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Шахматные фигуры. Основные функциональные особенности фигур. Их роль в игре. </w:t>
      </w:r>
      <w:r>
        <w:rPr>
          <w:b/>
          <w:sz w:val="28"/>
          <w:szCs w:val="28"/>
        </w:rPr>
        <w:t>(4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хника матования одинокого короля. Миттельшпиль, эндшпиль, блиц-шахматы, долгие шахматы. </w:t>
      </w:r>
      <w:r>
        <w:rPr>
          <w:b/>
          <w:sz w:val="28"/>
          <w:szCs w:val="28"/>
        </w:rPr>
        <w:t>(2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Достижение мата. Мат в один, два, три и более ходов. Задачи на постановку мата в несколько ходов. </w:t>
      </w:r>
      <w:r>
        <w:rPr>
          <w:b/>
          <w:sz w:val="28"/>
          <w:szCs w:val="28"/>
        </w:rPr>
        <w:t>(4 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Шахматная нотация</w:t>
      </w:r>
      <w:r>
        <w:rPr>
          <w:b/>
          <w:sz w:val="28"/>
          <w:szCs w:val="28"/>
        </w:rPr>
        <w:t xml:space="preserve"> (2 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, типичные комбинации в дебюте, патовые комбинации. </w:t>
      </w:r>
      <w:r>
        <w:rPr>
          <w:b/>
          <w:sz w:val="28"/>
          <w:szCs w:val="28"/>
        </w:rPr>
        <w:t>(18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овторение изученного в течение года. Шахматные баталии. Соревнования в группе. </w:t>
      </w:r>
      <w:r>
        <w:rPr>
          <w:b/>
          <w:sz w:val="28"/>
          <w:szCs w:val="28"/>
        </w:rPr>
        <w:t>(4 ч)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4. Планируем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К концу изучения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Историю шахмат и выдающихся шахматист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равила игры в шахмат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Простейшие схемы достижения матовых ситуац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Тактику и стратегию ведения шахматного поединка;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онцу изучения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партию от начала до конца по шахматным правил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ывать партии и позиции, разыгрывать партии по запис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мат в один ход в любых задачах такого тип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ть количество материала каждой из сторон и определять наличие материального перевес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ть, контролировать и оценивать действия соперник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общую цель и пути её 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59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именование разделов, т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арактеристика основных видов внеурочной деятельности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shd w:fill="FFFFFF" w:val="clear"/>
              </w:rPr>
              <w:t>Раздел 1. Введение (2 ч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Шахматная доск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ъяснять шахматные термины: белое и чёрное поле, горизонталь, вертикаль, диагональ, центр. Правильно определять и называть белые, чёрные шахматные фигуры. Правильно расставлять фигуры перед игр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игровым "полем"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аздел 2. Краткая история шахмат (2 ч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Краткая история шахмат. Знакомство с шахматами, первые чемпионы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учить представление об истории шахмат. Сравнивать, сопоставлять, анализировать, находить общее и различие. Уметь ориентироваться на шахматной доске. Понимать информацию, представленную в виде текста, рисунков, схем. Развивать интерес  к жизни людей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</w:rPr>
              <w:t>Раздел 3. Ценность шахматных фигур (4 ч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Шахматные фигуры. Основные функциональные особенности фигур. Их роль в игре. Запись шахматных позиций. Сравнительная сила фигур. Достижение материального перевеса. Способы защи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  <w:r>
              <w:rPr>
                <w:b/>
              </w:rPr>
              <w:t>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нать названия шахматных фигур: ладья, слон, ферзь, конь, пешка. Понимать и объяснять термины: шах, мат, пат, ничья, мат в один ход, длинная и короткая рокировка и её правила. </w:t>
            </w:r>
          </w:p>
          <w:p>
            <w:pPr>
              <w:pStyle w:val="Style16"/>
              <w:rPr>
                <w:b/>
                <w:b/>
                <w:caps/>
              </w:rPr>
            </w:pPr>
            <w:r>
              <w:rPr/>
              <w:t>Осваивать 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Владеть принципами игры в дебюте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аздел 4. Техника матования одинокого короля (2 ч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Техника матования одинокого короля. Миттельшпиль, эндшпиль, блиц-шахматы, долгие шахматы.  Рокиров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сваивать основные тактические приемы. Понимать и объяснять термины: дебют, миттельшпиль, эндшпиль, темп, оппозиция, ключевые поля. </w:t>
            </w:r>
            <w:r>
              <w:rPr>
                <w:lang w:bidi="ru-RU"/>
              </w:rPr>
              <w:t>Разыгрывать простейшие пешечные и ладейные эндшпил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5. Достижение мата без жертвы материала (2ч).</w:t>
            </w:r>
          </w:p>
        </w:tc>
      </w:tr>
      <w:tr>
        <w:trPr>
          <w:trHeight w:val="1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остижение мата. Мат в один, два, три и более ходов. Задачи на постановку мата в несколько ход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2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Шахматная нотация (2 ч).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горизонталей, вертикалей, полей. Обозначение шахматных фигур и терминов. Запись начального положения. Запись парт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нать названия шахматных фигур: ладья, слон, ферзь, конь, пешка. Понимать и объяснять термины: шах, мат, пат, ничья, мат в один ход, длинная и короткая рокировка и её правила. </w:t>
            </w:r>
          </w:p>
          <w:p>
            <w:pPr>
              <w:pStyle w:val="Style16"/>
              <w:rPr/>
            </w:pPr>
            <w:r>
              <w:rPr/>
              <w:t>Осваивать 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Владеть основами записи парти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аздел 7. Шахматная комбинация (20 ч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Начальная позиция. Значение короля. 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. Практическая иг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8 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владевать логическими действиями сравнения, анализа, синтеза, обобщения, классификации, устанавливать аналогии и причинно-следственные связи, строить рассуждения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аздел 8. Повторение (2 ч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Повторение изученного в течение года. Промежуточная аттестац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</w:t>
            </w:r>
            <w:r>
              <w:rPr>
                <w:b/>
                <w:caps/>
              </w:rPr>
              <w:t xml:space="preserve">2 </w:t>
            </w:r>
            <w:r>
              <w:rPr>
                <w:b/>
              </w:rPr>
              <w:t>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ru-RU"/>
              </w:rPr>
            </w:pPr>
            <w:r>
              <w:rPr/>
              <w:t>Сравнивать, сопоставлять, анализировать, находить общее и различие. Обретать навыки 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4 </w:t>
            </w:r>
            <w:r>
              <w:rPr>
                <w:b/>
              </w:rPr>
              <w:t>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2.1. Форма аттестации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ревнования, шахматные турниры, решение логических зада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2.2. Методический материа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блицы, схемы, сборники игр, тематические презентация, видеоматериал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ИТЕРАТУРА основна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ин И.Г. Программы курса "Шахматы – школе: Для начальных классов общеобразовательных учреждений". - Обнинск: Духовное возрождение, - 2011-40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ухин И. Шахматы, первый год, или «Там клетки черно-белые чудес и тайн полны»,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Сухин И. Шахматы, первый год, или «Учусь и учу», пособие для учителя – Обнинск: Духовное возрождение, 199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внеурочной деятельности. 1-4 классы / под ред. Н.Ф. Виноградовой – М.: «Вентана-Граф», 2012.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 xml:space="preserve">ЛИТЕРАТУРА дополнительна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хин И. Шахматы для самых маленьких. Книга-сказка для совместного чтения родителей и детей. М. АСТРЕЛЬ. ACT. -2000.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Френе С. Избранные педагогические сочинения, М. Просвещение. -1990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Хенкин, «Куда идет король». М. Молодая гвардия. -1979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Н.М. Петрушина Шахматный учебник для детей. Серия «Шахматы»- Ростов-на-Дону: «Феникс», 2002. - 224с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2:00Z</dcterms:created>
  <dc:creator>User</dc:creator>
  <dc:description/>
  <cp:keywords/>
  <dc:language>en-US</dc:language>
  <cp:lastModifiedBy>Учитель</cp:lastModifiedBy>
  <dcterms:modified xsi:type="dcterms:W3CDTF">2022-10-26T20:03:00Z</dcterms:modified>
  <cp:revision>3</cp:revision>
  <dc:subject/>
  <dc:title>РАБОЧАЯ ПРОГРАММА ПО ВНЕУРОЧНОЙ ДЕЯТЕЛЬНОСТИ Программа секции «Белая ладья» Срок реализации: 1 год Возраст обучающихся 11 -16 лет Учитель физической культуры Маненков Петр Васильевич</dc:title>
</cp:coreProperties>
</file>