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821"/>
      <w:bookmarkEnd w:id="0"/>
      <w:r>
        <w:rPr>
          <w:rFonts w:eastAsia="Courier New"/>
        </w:rPr>
        <w:t xml:space="preserve">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 ВЫПОЛНЕНИИ МУНИЦИПАЛЬНОГО ЗАДАНИЯ 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../../%5C%5CNASCC0B72%5CProfiles%5C%D0%AF%D1%88%D0%BA%D0%BE%D0%B2%5CDesktop%5C%D0%BC%D1%83%D0%BD%20%D0%B7%D0%B0%D0%B4%D0%B0%D0%BD.docx" \l "P800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/>
        <w:t xml:space="preserve"> г.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296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ы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бюджетное общеобразовательное учреждение Починковская средняя школ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   деятельности   муниципального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(обособленного подразделения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чальное общее, основное общее и среднее общее образо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полните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14</w:t>
            </w:r>
          </w:p>
        </w:tc>
      </w:tr>
      <w:tr>
        <w:trPr>
          <w:trHeight w:val="306" w:hRule="atLeast"/>
        </w:trPr>
        <w:tc>
          <w:tcPr>
            <w:tcW w:w="733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ее  общее образ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ополнительное образ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муниципального учрежде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41</w:t>
            </w:r>
          </w:p>
        </w:tc>
      </w:tr>
      <w:tr>
        <w:trPr>
          <w:trHeight w:val="412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ется в соответствии с</w:t>
      </w:r>
    </w:p>
    <w:p>
      <w:pPr>
        <w:pStyle w:val="ConsPlusNonformat"/>
        <w:ind w:right="6059" w:hanging="0"/>
        <w:jc w:val="center"/>
        <w:rPr/>
      </w:pPr>
      <w:r>
        <w:rPr>
          <w:rFonts w:cs="Times New Roman" w:ascii="Times New Roman" w:hAnsi="Times New Roman"/>
        </w:rPr>
        <w:t xml:space="preserve">периодичностью представления отчета о выполнении муниципального задания,  </w:t>
        <w:br/>
        <w:t>установленной в муниципальном  за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NASCC0B72%5CProfiles%5C%D0%AF%D1%88%D0%BA%D0%BE%D0%B2%5CDesktop%5C%D0%BC%D1%83%D0%BD%20%D0%B7%D0%B0%D0%B4%D0%B0%D0%BD.docx" \l "P12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ализация основных общеобразовательных программ - образовательных программ началь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тегории потребителей муниципальной услуги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787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286"/>
        <w:gridCol w:w="2882"/>
        <w:gridCol w:w="989"/>
        <w:gridCol w:w="800"/>
        <w:gridCol w:w="1277"/>
        <w:gridCol w:w="932"/>
        <w:gridCol w:w="998"/>
        <w:gridCol w:w="994"/>
        <w:gridCol w:w="64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чинковская С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в полном объеме образовательную программу начального общего образования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: 1-4 класс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</w:rPr>
              <w:t>Результаты участия в муниципальном этапе Всероссийской олимпиады школьник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</w:rPr>
              <w:t>Охват обучающихся горячим питанием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</w:rPr>
              <w:t>Доля обучающихся, обеспеченных УМК из фонда школьной библиотек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</w:rPr>
              <w:t>Доля      аттестованных педагог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 и (или) профессиональную переподготовку в рамках установленных срок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и доступностью образователь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282"/>
        <w:gridCol w:w="994"/>
        <w:gridCol w:w="989"/>
        <w:gridCol w:w="859"/>
        <w:gridCol w:w="1138"/>
        <w:gridCol w:w="850"/>
        <w:gridCol w:w="994"/>
        <w:gridCol w:w="994"/>
        <w:gridCol w:w="850"/>
        <w:gridCol w:w="1167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программ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чинковская С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е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0,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ализация основных общеобразовательных программ - образовательных программ основно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тегории потребителей муниципальной услуги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791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286"/>
        <w:gridCol w:w="2545"/>
        <w:gridCol w:w="989"/>
        <w:gridCol w:w="800"/>
        <w:gridCol w:w="1277"/>
        <w:gridCol w:w="932"/>
        <w:gridCol w:w="768"/>
        <w:gridCol w:w="850"/>
        <w:gridCol w:w="132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в полном объеме образовательную программу основного общего образования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лучивших аттестат об основном общем образовани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ИА: Число предметов, средний результат которых выше среднерайонных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ний результат ГИА выше среднерайонных результатов по русскому языку, математике, истории, химии, биологии, литературе, информатике и ИКТ, английскому языку (по 8 предметам из 10)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обучающихся: 5-9 класс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84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муниципальном этапе Всероссийской олимпиады школьник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горячим питанием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беспеченных УМК  из фонда школьной библиотек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едагогов, прошедших повышение квалификации и (или) профессиональную переподготовку в рамках установленных срок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и доступностью образователь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аттестованных педагог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282"/>
        <w:gridCol w:w="994"/>
        <w:gridCol w:w="989"/>
        <w:gridCol w:w="859"/>
        <w:gridCol w:w="1138"/>
        <w:gridCol w:w="850"/>
        <w:gridCol w:w="994"/>
        <w:gridCol w:w="994"/>
        <w:gridCol w:w="850"/>
        <w:gridCol w:w="1167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1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программы</w:t>
            </w:r>
            <w:r>
              <w:rPr>
                <w:rFonts w:cs="Times New Roman" w:ascii="Times New Roman" w:hAnsi="Times New Roman"/>
              </w:rPr>
              <w:t xml:space="preserve"> основ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чинковская С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школьного возраста (всего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8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ализация основных общеобразовательных программ - образовательных программ среднего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тегории потребителей муниципальной услуги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794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286"/>
        <w:gridCol w:w="2261"/>
        <w:gridCol w:w="989"/>
        <w:gridCol w:w="800"/>
        <w:gridCol w:w="1277"/>
        <w:gridCol w:w="932"/>
        <w:gridCol w:w="998"/>
        <w:gridCol w:w="994"/>
        <w:gridCol w:w="123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400030100010100110110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программы</w:t>
            </w:r>
            <w:r>
              <w:rPr>
                <w:rFonts w:cs="Times New Roman" w:ascii="Times New Roman" w:hAnsi="Times New Roman"/>
              </w:rPr>
              <w:t xml:space="preserve"> среднего общего образо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ОУ Починковская С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  10-11 классы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84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в полном объеме образовательную программу среднего  общего образования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охваченных профильным образованием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х классов, получивших аттестат о среднем  общем образовани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ЕГЭ: число предметов, средний результат которых выше среднерайонных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редний результат ГИА выше среднерайонных результатов по русскому языку, математике, химии, обществознанию, биологии, физике, истории, информатике и ИКТ </w:t>
            </w:r>
          </w:p>
        </w:tc>
      </w:tr>
      <w:tr>
        <w:trPr>
          <w:trHeight w:val="4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муниципальном этапе Всероссийской олимпиады школьник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горячим питанием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беспеченных УМК из фонда школьной библиотек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едагогов, прошедших повышение квалификации и (или) профессиональную переподготовку в рамках установленных срок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и доступностью образователь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282"/>
        <w:gridCol w:w="994"/>
        <w:gridCol w:w="989"/>
        <w:gridCol w:w="859"/>
        <w:gridCol w:w="1138"/>
        <w:gridCol w:w="850"/>
        <w:gridCol w:w="994"/>
        <w:gridCol w:w="994"/>
        <w:gridCol w:w="850"/>
        <w:gridCol w:w="1167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400030100010100110110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программы</w:t>
            </w:r>
            <w:r>
              <w:rPr>
                <w:rFonts w:cs="Times New Roman" w:ascii="Times New Roman" w:hAnsi="Times New Roman"/>
              </w:rPr>
              <w:t xml:space="preserve">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чинковская С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е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500,9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тегории потребителей муниципальной услуги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Г42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3"/>
        <w:gridCol w:w="1133"/>
        <w:gridCol w:w="1133"/>
        <w:gridCol w:w="1286"/>
        <w:gridCol w:w="2882"/>
        <w:gridCol w:w="989"/>
        <w:gridCol w:w="800"/>
        <w:gridCol w:w="1277"/>
        <w:gridCol w:w="932"/>
        <w:gridCol w:w="998"/>
        <w:gridCol w:w="994"/>
        <w:gridCol w:w="64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2230190611Г4200100030070100710010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чинковская  СШ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 от первоначального комплектования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едагогов, прошедших повышение квалификации и (или) профессиональную переподготовку в рамках установленных срок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олимпиадах, конференциях, конкурсах, фестивалях, смотрах, выставках различного уровня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84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образование от общего числа педагогов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и доступностью образователь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tbl>
      <w:tblPr>
        <w:tblW w:w="14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282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0397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3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3310C6BB3F1C5AB6E00BA2DA821C1D44807819A4002E0767CC7EABFx2WEL" TargetMode="External"/><Relationship Id="rId3" Type="http://schemas.openxmlformats.org/officeDocument/2006/relationships/hyperlink" Target="consultantplus://offline/ref=E2C3310C6BB3F1C5AB6E00BA2DA821C1D4480F8E9E4002E0767CC7EABF2EB5474E46628CA9DC8D6Dx4W3L" TargetMode="External"/><Relationship Id="rId4" Type="http://schemas.openxmlformats.org/officeDocument/2006/relationships/hyperlink" Target="consultantplus://offline/ref=E2C3310C6BB3F1C5AB6E00BA2DA821C1D4480F8E9E4002E0767CC7EABF2EB5474E46628CA9DC8D6Dx4W3L" TargetMode="External"/><Relationship Id="rId5" Type="http://schemas.openxmlformats.org/officeDocument/2006/relationships/hyperlink" Target="consultantplus://offline/ref=E2C3310C6BB3F1C5AB6E00BA2DA821C1D4480F8E9E4002E0767CC7EABF2EB5474E46628CA9DC8D6Dx4W3L" TargetMode="External"/><Relationship Id="rId6" Type="http://schemas.openxmlformats.org/officeDocument/2006/relationships/hyperlink" Target="consultantplus://offline/ref=E2C3310C6BB3F1C5AB6E00BA2DA821C1D4490082984C02E0767CC7EABFx2WEL" TargetMode="External"/><Relationship Id="rId7" Type="http://schemas.openxmlformats.org/officeDocument/2006/relationships/hyperlink" Target="consultantplus://offline/ref=E2C3310C6BB3F1C5AB6E00BA2DA821C1D4490082984C02E0767CC7EABFx2WEL" TargetMode="External"/><Relationship Id="rId8" Type="http://schemas.openxmlformats.org/officeDocument/2006/relationships/hyperlink" Target="consultantplus://offline/ref=E2C3310C6BB3F1C5AB6E00BA2DA821C1D4490082984C02E0767CC7EABFx2WEL" TargetMode="External"/><Relationship Id="rId9" Type="http://schemas.openxmlformats.org/officeDocument/2006/relationships/hyperlink" Target="consultantplus://offline/ref=E2C3310C6BB3F1C5AB6E00BA2DA821C1D4490082984C02E0767CC7EABFx2WEL" TargetMode="External"/><Relationship Id="rId10" Type="http://schemas.openxmlformats.org/officeDocument/2006/relationships/hyperlink" Target="consultantplus://offline/ref=E2C3310C6BB3F1C5AB6E00BA2DA821C1D4490082984C02E0767CC7EABFx2WEL" TargetMode="External"/><Relationship Id="rId11" Type="http://schemas.openxmlformats.org/officeDocument/2006/relationships/hyperlink" Target="consultantplus://offline/ref=E2C3310C6BB3F1C5AB6E00BA2DA821C1D4490082984C02E0767CC7EABFx2WEL" TargetMode="External"/><Relationship Id="rId12" Type="http://schemas.openxmlformats.org/officeDocument/2006/relationships/hyperlink" Target="consultantplus://offline/ref=E2C3310C6BB3F1C5AB6E00BA2DA821C1D4490082984C02E0767CC7EABFx2WEL" TargetMode="External"/><Relationship Id="rId13" Type="http://schemas.openxmlformats.org/officeDocument/2006/relationships/hyperlink" Target="consultantplus://offline/ref=E2C3310C6BB3F1C5AB6E00BA2DA821C1D4490082984C02E0767CC7EABFx2WEL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Гавриков</dc:creator>
  <dc:description/>
  <dc:language>en-US</dc:language>
  <cp:lastModifiedBy>user-pc1</cp:lastModifiedBy>
  <cp:lastPrinted>2019-01-14T11:27:00Z</cp:lastPrinted>
  <dcterms:modified xsi:type="dcterms:W3CDTF">2019-02-14T06:38:00Z</dcterms:modified>
  <cp:revision>2</cp:revision>
  <dc:subject/>
  <dc:title/>
</cp:coreProperties>
</file>