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  <w:br/>
        <w:t>Починковская средняя школа</w:t>
      </w:r>
    </w:p>
    <w:p>
      <w:pPr>
        <w:pStyle w:val="Normal"/>
        <w:ind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  <w:t>ПРИКАЗ</w:t>
      </w:r>
    </w:p>
    <w:p>
      <w:pPr>
        <w:pStyle w:val="Normal"/>
        <w:tabs>
          <w:tab w:val="clear" w:pos="708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>17.09.2021</w:t>
        <w:tab/>
        <w:t xml:space="preserve">№ 287/01-08    </w:t>
      </w:r>
    </w:p>
    <w:p>
      <w:pPr>
        <w:pStyle w:val="Normal"/>
        <w:spacing w:before="240" w:after="0"/>
        <w:ind w:firstLine="709"/>
        <w:jc w:val="center"/>
        <w:rPr/>
      </w:pPr>
      <w:bookmarkStart w:id="0" w:name="bookmark0"/>
      <w:r>
        <w:rPr>
          <w:b/>
          <w:bCs/>
          <w:sz w:val="26"/>
          <w:szCs w:val="26"/>
        </w:rPr>
        <w:t>О проведении школьного этапа всероссийской олимпиады</w:t>
        <w:br/>
        <w:t>школьников</w:t>
      </w:r>
      <w:bookmarkStart w:id="1" w:name="bookmark1"/>
      <w:bookmarkEnd w:id="0"/>
      <w:r>
        <w:rPr>
          <w:b/>
          <w:bCs/>
          <w:sz w:val="26"/>
          <w:szCs w:val="26"/>
        </w:rPr>
        <w:t xml:space="preserve"> в 2021 – 2022 учебном году</w:t>
      </w:r>
      <w:bookmarkEnd w:id="1"/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образования, науки и молодежной политики Нижегородской области от 31 августа 2021 года №316-01-63-2102/21 «О проведении школьного этапа всероссийской олимпиады школьников в 2021-2022 учебном году», Порядком проведения всероссийской олимпиады школьников, утвержденным приказом Министерства просвещения Российской Федерации от 27 ноября 2020 года №678, и Порядком проведения школьного и муниципального этапов всероссийской олимпиады школьников в Починковском муниципальном округе, утвержденным приказом управления образования администрации Починковского муниципального округа от 10.09.2021года №341, </w:t>
      </w:r>
      <w:r>
        <w:rPr>
          <w:rStyle w:val="Eop"/>
          <w:sz w:val="26"/>
          <w:szCs w:val="26"/>
        </w:rPr>
        <w:t xml:space="preserve">Приказа </w:t>
      </w:r>
      <w:r>
        <w:rPr>
          <w:rStyle w:val="Normaltextrun"/>
          <w:sz w:val="26"/>
          <w:szCs w:val="26"/>
        </w:rPr>
        <w:t xml:space="preserve">управления образования </w:t>
      </w:r>
      <w:r>
        <w:rPr>
          <w:sz w:val="26"/>
          <w:szCs w:val="26"/>
        </w:rPr>
        <w:t xml:space="preserve">О проведении школьного этапа Всероссийской олимпиады школьников в 2021–2022 учебном году </w:t>
      </w:r>
      <w:r>
        <w:rPr>
          <w:rStyle w:val="Normaltextrun"/>
          <w:sz w:val="26"/>
          <w:szCs w:val="26"/>
        </w:rPr>
        <w:t>от 14.09.2021 года № 343</w:t>
      </w:r>
      <w:r>
        <w:rPr>
          <w:sz w:val="26"/>
          <w:szCs w:val="26"/>
        </w:rPr>
        <w:t xml:space="preserve"> и в соответствии с планом работы школы на 2021–2022 учебный год</w:t>
      </w:r>
    </w:p>
    <w:p>
      <w:pPr>
        <w:pStyle w:val="Normal"/>
        <w:ind w:left="1134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  <w:tab/>
        <w:t>Провести в срок с 23 сентября по 1 ноября 2021 года школьный этап всероссийской олимпиады школьников (далее - Олимпиада) по общеобразовательным предметам в 2021 - 2022 учебном году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шести общеобразовательным предметам (математика, физика, информатика, химия, биология, астрономия) в онлайн - формате на платформе Образовательного центра «Сириус» (далее - Апробация)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щеобразовательным предметам, за исключением предметов, включенных в Апробацию, по заданиям, разработанным муниципальными предметно-методическими комиссиям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школьного этапа Олимпиады в Починковском муниципальном округе в 2021- 2022 учебном году (Приложение 1)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>Привлечь к участию в школьном этапе олимпиады обучающихся 5-11 классов;</w:t>
        <w:br/>
        <w:t xml:space="preserve">4. </w:t>
        <w:tab/>
        <w:t xml:space="preserve">Назначить ответственными за организацию, методическое и техническое сопровождении Апробации заместителя директора Жирова И.Е.;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5.</w:t>
        <w:tab/>
        <w:t>Назначить ответственных за проведение школьного этапа всероссийской олимпиады школьников (Приложение 2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Утвердить состав жюри по проверке работ школьного этапа всероссийской олимпиады школьников по общеобразовательным предметам (Приложение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тветственны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1.</w:t>
        <w:tab/>
        <w:t>организовать проведение школьного этапа Олимпиады с учетом требований санитарно-эпидемиологические требования к устройству, содержанию и организации работы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утвержденных Постановлением Главного государственного санитарного врача Российской Федерации от 30 июня 2020 г. № 16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озможность выполнения участниками Олимпиады олимпиадных заданий школьного этапа Олимпиады в 2021 году в очном и (или) дистанционном формате по всем общеобразовательным предметам, в том числе вне общеобразовательной организации;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ind w:left="0" w:right="-285" w:hanging="0"/>
        <w:jc w:val="both"/>
        <w:rPr/>
      </w:pPr>
      <w:r>
        <w:rPr>
          <w:sz w:val="26"/>
          <w:szCs w:val="26"/>
        </w:rPr>
        <w:t>направлять рейтинги участников школьного этапа Олимпиады по общеобразовательным предметам (Приложение - таблицы Е</w:t>
      </w:r>
      <w:r>
        <w:rPr>
          <w:sz w:val="26"/>
          <w:szCs w:val="26"/>
          <w:lang w:val="en-US"/>
        </w:rPr>
        <w:t>xcel</w:t>
      </w:r>
      <w:r>
        <w:rPr>
          <w:sz w:val="26"/>
          <w:szCs w:val="26"/>
        </w:rPr>
        <w:t>) на эл. адрес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roslyaev-ridk@yandex.ru</w:t>
        </w:r>
      </w:hyperlink>
      <w:r>
        <w:rPr>
          <w:color w:val="000000"/>
          <w:sz w:val="26"/>
          <w:szCs w:val="26"/>
        </w:rPr>
        <w:t xml:space="preserve"> Росляеву Андрею Николаевичу </w:t>
      </w:r>
      <w:r>
        <w:rPr>
          <w:b/>
          <w:color w:val="000000"/>
          <w:sz w:val="26"/>
          <w:szCs w:val="26"/>
          <w:u w:val="single"/>
        </w:rPr>
        <w:t>на третий день</w:t>
      </w:r>
      <w:r>
        <w:rPr>
          <w:color w:val="000000"/>
          <w:sz w:val="26"/>
          <w:szCs w:val="26"/>
        </w:rPr>
        <w:t xml:space="preserve"> после проведения Олимпиа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Масленникову К.Н., ответственнму за школьный сайт, обеспечить работу Интернет - линий на сайте ОО и телефонных «горячих линий» по организационным вопросам, методическому и техническому сопровождению Апроб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Классным руководителям 4-10 классов организовать информационную и разъяснительную работу с учащимися и родителями (законными представителями) по участию в Апробации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0.</w:t>
        <w:tab/>
        <w:t>Контроль за исполнением данного приказа возложить на заместителя директора Жирова И.Е.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 xml:space="preserve">          </w:t>
        <w:tab/>
        <w:tab/>
        <w:tab/>
        <w:tab/>
        <w:t xml:space="preserve">            Н.Г. Мелина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ы и согласны:    </w:t>
        <w:tab/>
        <w:t xml:space="preserve">    Жиров И.Е.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Шапова Е 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Зыкова Д.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Бормотова О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Пылаева Е.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Елина С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Минеева Е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Исланова Т.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етрова Л.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Гаврикова Т.С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Стешин 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Лисина Л.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Толкачев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>
                <w:i/>
                <w:i/>
              </w:rPr>
            </w:pPr>
            <w:r>
              <w:rPr/>
              <w:t>Басова В.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Маслова Т.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>
                <w:sz w:val="26"/>
                <w:szCs w:val="26"/>
              </w:rPr>
            </w:pPr>
            <w:r>
              <w:rPr/>
              <w:t>Тюрина Н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Стешина Ю.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Усенкова Е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>
                <w:sz w:val="26"/>
                <w:szCs w:val="26"/>
              </w:rPr>
            </w:pPr>
            <w:r>
              <w:rPr/>
              <w:t>Маврин П.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Фомина Е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Катраева А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Молодкин В.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Смирнова 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Данильцева О.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Солодина Л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Пронина И.Н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Рыбакина Н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Молодкин А.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Шашунькина Н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Гребнева С.Ю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Псалмова И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Горошкова Е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Тумаева Л.С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Машков В.М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Зверева Е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276"/>
              <w:rPr/>
            </w:pPr>
            <w:r>
              <w:rPr/>
              <w:t>Першина Г.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1558"/>
              <w:rPr/>
            </w:pPr>
            <w:r>
              <w:rPr/>
              <w:t>Шиманаева В.В.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иказу МБОУ Починковской СШ</w:t>
              <w:br/>
              <w:t>от 17.09.2021 №287/01-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школьного этапа всероссийской олимпиады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кольников в Починковском муниципальном округ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21- 2022 учебном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3828"/>
        <w:gridCol w:w="2693"/>
      </w:tblGrid>
      <w:tr>
        <w:trPr>
          <w:trHeight w:val="33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школьного этап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, материалы для которых будут представлены муниципальной олимпиадной комиссией </w:t>
            </w:r>
          </w:p>
        </w:tc>
      </w:tr>
      <w:tr>
        <w:trPr>
          <w:trHeight w:val="2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.09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>
          <w:trHeight w:val="3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>
          <w:trHeight w:val="3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09.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 на платформе Си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 классы</w:t>
            </w:r>
          </w:p>
        </w:tc>
      </w:tr>
      <w:tr>
        <w:trPr>
          <w:trHeight w:val="23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>
          <w:trHeight w:val="3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10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 на платформе Си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</w:tr>
      <w:tr>
        <w:trPr>
          <w:trHeight w:val="3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>
          <w:trHeight w:val="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>
          <w:trHeight w:val="3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 на платформе Си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1 классы</w:t>
            </w:r>
          </w:p>
        </w:tc>
      </w:tr>
      <w:tr>
        <w:trPr>
          <w:trHeight w:val="2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>
          <w:trHeight w:val="3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10.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 на платформе Си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</w:tr>
      <w:tr>
        <w:trPr>
          <w:trHeight w:val="3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</w:tr>
      <w:tr>
        <w:trPr>
          <w:trHeight w:val="2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.10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>
          <w:trHeight w:val="3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 на платформе Си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1 классы</w:t>
            </w:r>
          </w:p>
        </w:tc>
      </w:tr>
      <w:tr>
        <w:trPr>
          <w:trHeight w:val="2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,10 2021-22.10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>
          <w:trHeight w:val="56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10.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 на платформе Сири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</w:tr>
      <w:tr>
        <w:trPr>
          <w:trHeight w:val="4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  <w:br/>
              <w:t>к приказу МБОУ Починковской СШ</w:t>
              <w:br/>
              <w:t xml:space="preserve">от 17.09.2021 №287/01-08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ответственных за проведение школьного этапа всероссийской олимпиады школьников в 2021 – 2022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  <w:tab/>
              <w:tab/>
              <w:tab/>
              <w:tab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сова В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юрин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нова Т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врин П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пова Е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  <w:tab/>
              <w:tab/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кова Е.В., Катраева А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ва Е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              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еева Е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нина И.Н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  <w:tab/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аева Е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унькина Н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  <w:tab/>
              <w:tab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ина Ю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  <w:tab/>
              <w:tab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С.Ю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Т.С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  <w:tab/>
              <w:tab/>
              <w:tab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6"/>
                <w:szCs w:val="26"/>
              </w:rPr>
              <w:t>Молодкин В.А., Солодина Л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6"/>
                <w:szCs w:val="26"/>
              </w:rPr>
              <w:t>Информатика и ИКТ</w:t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 А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  <w:tab/>
              <w:tab/>
              <w:tab/>
              <w:tab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салмова И.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  <w:br/>
        <w:t>к приказу МБОУ Починковской СШ</w:t>
        <w:br/>
        <w:t xml:space="preserve">от 17.09.2021 №287/01-08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</w:rPr>
        <w:t>Состав жюри по проверке работ школьного этапа Олимпиады школьников по общеобразовательным предметам, за исключением предметов, включенных в Апробацию</w:t>
      </w:r>
      <w:r>
        <w:rPr>
          <w:b/>
          <w:bCs/>
        </w:rPr>
        <w:br/>
        <w:t>в 2021- 2022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Екатерина Владимир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ария Павловн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Вера Валенти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аева Елена Ива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ова Татьяна Ива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 Михаил Петрови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ешина Юлия Андр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ова Татьян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рин Петр Валерьевич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кова Екатерина Владимир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Елена Василье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Дарья Геннадье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идия Ива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 Лилия Александр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Татьяна Ива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аева Анна Валенти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на Светлана Петровна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кова Елена Вячеслав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отова Ольга Николае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цева Ольга Ива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ина Наталья Василье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Светлана Юрье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ева Людмила Сергее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Галина Ива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Елена Владимир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Вера Валенти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аева Елена Ива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ова Татьяна Ивановна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 Михаил Петрович</w:t>
            </w:r>
          </w:p>
        </w:tc>
      </w:tr>
      <w:tr>
        <w:trPr>
          <w:trHeight w:val="28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а Юлия Андреевн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Вера Валенти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аева Елена Ива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ова Татьяна Ива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 Михаил Петрови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а Юлия Андреевн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отова Ольга Николае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цева Ольга Ива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ина Наталья Василье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Светлана Юрье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ева Людмила Сергее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Галина Иван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Елена Владимировн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кин Виктор Александрови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на Людмила Владимир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кин Алексей Александрович</w:t>
            </w:r>
          </w:p>
        </w:tc>
      </w:tr>
      <w:tr>
        <w:trPr>
          <w:trHeight w:val="18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алмова Ирина Владимировн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 Владислав Михайлович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наева Вера Владимиро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lyaev-rid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8:00Z</dcterms:created>
  <dc:creator>Завуч</dc:creator>
  <dc:description/>
  <cp:keywords/>
  <dc:language>en-US</dc:language>
  <cp:lastModifiedBy>Пользователь Windows</cp:lastModifiedBy>
  <cp:lastPrinted>2021-09-23T09:56:00Z</cp:lastPrinted>
  <dcterms:modified xsi:type="dcterms:W3CDTF">2021-10-01T06:09:00Z</dcterms:modified>
  <cp:revision>90</cp:revision>
  <dc:subject/>
  <dc:title>МУНИЦИПАЛЬНОЕ ОБРАЗОВАТЕЛЬНОЕ УЧРЕЖДЕНИЕ</dc:title>
</cp:coreProperties>
</file>