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ИНКОВСКАЯ СРЕДНЯЯ ШКОЛ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87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нято</w:t>
            </w:r>
          </w:p>
          <w:p>
            <w:pPr>
              <w:pStyle w:val="Normal"/>
              <w:spacing w:lineRule="exact" w:line="318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exact" w:line="318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 29.08.2022</w:t>
            </w:r>
          </w:p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токол №1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ind w:right="-5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Починковской СШ</w:t>
              <w:br/>
              <w:t xml:space="preserve"> от 29.08.2022 № 307/01-0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ружающему ми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ЗПР (Вариант 7.1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– 2023 учебный год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и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учебного предмета «Окружающий мир» для обучающихся с задержкой психического развития (вариант 7.1)  является приложением к Адаптированной основной общеобразовательной программе начального общего образования учащихся с задержкой психического развития (вариант 7.1) МБОУ Починковская СШ . Программа отражает содержание обучения предмету «Окружающий мир» с учетом особых образовательных потребностей, учащихся с ЗПР (вид 7.1). </w:t>
      </w:r>
    </w:p>
    <w:p>
      <w:pPr>
        <w:pStyle w:val="Default"/>
        <w:spacing w:lineRule="auto" w:line="360"/>
        <w:rPr/>
      </w:pPr>
      <w:r>
        <w:rPr/>
        <w:t>Изучение курса «Окружающий мир» в начальной школе направлено на достижение следующих целей:</w:t>
      </w:r>
    </w:p>
    <w:p>
      <w:pPr>
        <w:pStyle w:val="Default"/>
        <w:numPr>
          <w:ilvl w:val="0"/>
          <w:numId w:val="16"/>
        </w:numPr>
        <w:spacing w:lineRule="auto" w:line="36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 ценностного осмысления ребёнком личного опыта общения с людьми и природой;</w:t>
      </w:r>
    </w:p>
    <w:p>
      <w:pPr>
        <w:pStyle w:val="Default"/>
        <w:numPr>
          <w:ilvl w:val="0"/>
          <w:numId w:val="16"/>
        </w:numPr>
        <w:spacing w:lineRule="auto" w:line="360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Основными задачами реализации содержания курса являются:</w:t>
      </w:r>
    </w:p>
    <w:p>
      <w:pPr>
        <w:pStyle w:val="Default"/>
        <w:numPr>
          <w:ilvl w:val="0"/>
          <w:numId w:val="20"/>
        </w:numPr>
        <w:spacing w:lineRule="auto" w:line="360"/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Default"/>
        <w:numPr>
          <w:ilvl w:val="0"/>
          <w:numId w:val="20"/>
        </w:numPr>
        <w:spacing w:lineRule="auto" w:line="360"/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Default"/>
        <w:numPr>
          <w:ilvl w:val="0"/>
          <w:numId w:val="20"/>
        </w:numPr>
        <w:spacing w:lineRule="auto" w:line="360"/>
        <w:rPr/>
      </w:pPr>
      <w:r>
        <w:rPr/>
        <w:t xml:space="preserve">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Default"/>
        <w:numPr>
          <w:ilvl w:val="0"/>
          <w:numId w:val="20"/>
        </w:numPr>
        <w:spacing w:lineRule="auto" w:line="360"/>
        <w:rPr/>
      </w:pPr>
      <w:r>
        <w:rPr/>
        <w:t>4)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Коррекционные задачи: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>Формировать познавательные интересы обучающихся с задержкой психического развития и их самообразовательные навыки.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 xml:space="preserve">Развивать познавательные процессы, корректировать устную и письменную речь.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 xml:space="preserve">Развивать эмоционально-личностную сферу и осуществлять коррекцию ее недостатков.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>Формировать адекватные представления о собственных возможностях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>Способствовать овладению обучающимися навыками коммуникации и принятыми ритуалами социального взаимодействия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>Формировать способность к осмыслению социального окружения, своего места в нем, принятие соответствующих возрасту ценностей и социальных ролей,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>Создавать условия для развития обучающегося в своем персональном темпе, исходя из его образовательных способностей и интересов.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>Помогать обучающемуся достигнуть уровня образованности, соответствующего его личному потенциалу и обеспечивающего возможность продолжения образования и дальнейшего развития.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Научить общим принципам постановки целей и решения познавательных проблем. </w:t>
      </w:r>
    </w:p>
    <w:p>
      <w:pPr>
        <w:pStyle w:val="Default"/>
        <w:spacing w:lineRule="auto" w:line="360"/>
        <w:rPr/>
      </w:pPr>
      <w:r>
        <w:rPr/>
        <w:t>Концепция программы: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Цель: формирование целостной картины мира и осознание места в нем человека на основе личного опыта общения с людьми и природой.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Основными задачами реализации содержания курса являются: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 xml:space="preserve"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 xml:space="preserve">осознание ребёнком ценности, целостности и многообразия окружающего мира, своего места в нём;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Default"/>
        <w:spacing w:lineRule="auto" w:line="360"/>
        <w:rPr/>
      </w:pPr>
      <w:r>
        <w:rPr/>
        <w:t>Данная программа предполагает дифференцированную помощь для обучающихся с ОВЗ: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 xml:space="preserve">инструкция учителя для освоения работы с книгами;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>карточки с фотографиями для составления сообщения;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>переконструирование содержания учебного материала с ориентацией на зону ближайшего развития ученика;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>опора на жизненный опыт ребёнка;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 xml:space="preserve">использование наглядных, дидактических материалов;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>итог выступления учащихся обсуждают по алгоритму - сличения, сильный ученик самостоятельно отвечает на итоговые вопросы (слабым даётся опорная схема-алгоритм);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 xml:space="preserve">реконструкция урока с ориентиром на включение разнообразных индивидуальных форм преподнесения заданий;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 xml:space="preserve">использование более широкой наглядности и словесной конкретизации общих положений большим количеством наглядных примеров и упражнений, дидактических материалов;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>использование при преобразовании извлеченной информации из учебника и дополнительных источников знаний опорной карты- сличения, опорной схемы алгоритма;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>использование перфокарты индивидуального содержания при исследовании свойств полезных ископаемых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К специальным педагогическим условиям реализации данной программы относятся: 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>учет особенностей психофизического состояния обучающегося;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обучение в процессе деятельности всех видов - игровой, трудовой, предметно- практической, учебной, путем изменения способов подачи информации, особой методики предъявления учебных заданий; 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возможность организации короткого перерыва (10-15 мин) при нарастании в поведении ребенка проявлений утомления, истощения; 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обеспечение обучающемуся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; 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>исключение негативных реакций со стороны педагога, недопустимость ситуаций, приводящих к эмоциональному травмированию ребенка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3. ОБЩАЯ ХАРАКТЕРИСТИКА УЧЕБНОГО ПРЕДМЕТА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. </w:t>
      </w:r>
    </w:p>
    <w:p>
      <w:pPr>
        <w:pStyle w:val="Default"/>
        <w:spacing w:lineRule="auto" w:line="360"/>
        <w:rPr/>
      </w:pPr>
      <w:r>
        <w:rPr/>
        <w:t>Курс «Окружающий мир» представляет детям широкую панораму природных и общественных явлений как компонентов единого мира. В рамках  данного предмета,  благодаря интеграции естественно-научных и социально-гуманитарных знаний,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</w:t>
      </w:r>
    </w:p>
    <w:p>
      <w:pPr>
        <w:pStyle w:val="Default"/>
        <w:spacing w:lineRule="auto" w:line="360"/>
        <w:rPr/>
      </w:pPr>
      <w:r>
        <w:rPr/>
        <w:t xml:space="preserve">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</w:t>
      </w:r>
    </w:p>
    <w:p>
      <w:pPr>
        <w:pStyle w:val="Default"/>
        <w:spacing w:lineRule="auto" w:line="360"/>
        <w:rPr/>
      </w:pPr>
      <w:r>
        <w:rPr/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3.МЕСТО УЧЕБНОГО ПРЕДМЕТА В УЧЕБНОМ ПЛАНЕ</w:t>
      </w:r>
    </w:p>
    <w:p>
      <w:pPr>
        <w:pStyle w:val="Default"/>
        <w:spacing w:lineRule="auto" w:line="360"/>
        <w:rPr/>
      </w:pPr>
      <w:r>
        <w:rPr/>
        <w:t>Учебный предмет «Окружающий мир» входит в предметную область «Обществознание и естествознание (Окружающий мир)» Учебного плана МБОУ Починковская СШ.</w:t>
      </w:r>
    </w:p>
    <w:p>
      <w:pPr>
        <w:pStyle w:val="Default"/>
        <w:spacing w:lineRule="auto" w:line="360"/>
        <w:rPr/>
      </w:pPr>
      <w:r>
        <w:rPr/>
        <w:t xml:space="preserve">На изучение учебного предмета «Окружающий мир» в 1-ом классе отводится  в 4 классе 2 часа в неделю,  68 часов в год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4.ЦЕННОСТНЫЕ ОРИЕНТИРЫ СОДЕРЖАНИЯ УЧЕБНЫХ ПРЕДМЕТОВ</w:t>
      </w:r>
    </w:p>
    <w:p>
      <w:pPr>
        <w:pStyle w:val="Default"/>
        <w:spacing w:lineRule="auto" w:line="360"/>
        <w:rPr/>
      </w:pPr>
      <w:r>
        <w:rPr/>
        <w:t xml:space="preserve">Природа как одна из важнейших основ здоровой и гармоничной жизни человека и общества. </w:t>
      </w:r>
    </w:p>
    <w:p>
      <w:pPr>
        <w:pStyle w:val="Default"/>
        <w:spacing w:lineRule="auto" w:line="360"/>
        <w:rPr/>
      </w:pPr>
      <w:r>
        <w:rPr/>
        <w:t xml:space="preserve">Культура как процесс и результат человеческой жизнедеятельности во всем многообразии ее форм. </w:t>
      </w:r>
    </w:p>
    <w:p>
      <w:pPr>
        <w:pStyle w:val="Default"/>
        <w:spacing w:lineRule="auto" w:line="360"/>
        <w:rPr/>
      </w:pPr>
      <w:r>
        <w:rPr/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</w:r>
    </w:p>
    <w:p>
      <w:pPr>
        <w:pStyle w:val="Default"/>
        <w:spacing w:lineRule="auto" w:line="360"/>
        <w:rPr/>
      </w:pPr>
      <w:r>
        <w:rPr/>
        <w:t>Человечество как многообразие народов, культур, религий.</w:t>
      </w:r>
    </w:p>
    <w:p>
      <w:pPr>
        <w:pStyle w:val="Default"/>
        <w:spacing w:lineRule="auto" w:line="360"/>
        <w:rPr/>
      </w:pPr>
      <w:r>
        <w:rPr/>
        <w:t xml:space="preserve">Международное сотрудничество как основа мира на Земле. </w:t>
      </w:r>
    </w:p>
    <w:p>
      <w:pPr>
        <w:pStyle w:val="Default"/>
        <w:spacing w:lineRule="auto" w:line="360"/>
        <w:rPr/>
      </w:pP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Default"/>
        <w:spacing w:lineRule="auto" w:line="360"/>
        <w:rPr/>
      </w:pPr>
      <w:r>
        <w:rPr/>
        <w:t>Труд и творчество как отличительные черты духовно и нравственно развитой личности. • 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Default"/>
        <w:spacing w:lineRule="auto" w:line="360"/>
        <w:rPr>
          <w:b/>
          <w:b/>
        </w:rPr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5.ПЛАНИРУЕМЫЕ РЕЗУЛЬТАТЫ ОСВОЕНИЯ УЧЕБНОГО ПРЕДМЕТА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 формационной)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 универсальные учебные действия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  Базовые логические действ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окружающего мира, устанавливать основания для сравнения, устанавливать аналогии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ять части объекта (объекты) по определённому признаку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алгоритма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 Базовые исследовательские действ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ницу между реальным и желательным состоянием объекта (ситуации) на основе предложенных вопросов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  Работа с информацие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источники для поиска информации, выбирать источник получения информации с учётом учебной задачи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е предложенного учителем способа её проверки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использовать для решения учебных задач текстовую, графическую, аудиовизуальную информацию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интерпретировать графически представленную информацию (схему, таблицу, иллюстрацию)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информационной безопасности в условиях контролируемого доступа в Интернет (с помощью учителя)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диалогов задавать вопросы, высказывать суждения, оценивать выступления участников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едения диалога и дискуссии; проявлять уважительное отношение к собеседнику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обобщения и выводы на основе полученных результатов наблюдений и опытной работы, подкреплять их доказательствами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и восстанавливать деформированный текст об изученных объектах и явлениях природы, событиях социальной жизни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)  Самоорганизац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амостоятельно или с небольшой помощью учителя действия по решению учебной задачи;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 и операци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)  Самоконтрол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процесса и результата своей деятельности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ошибки в своей работе и устанавливать их причины; корректировать свои действия при необходимости (с не большой помощью учителя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)  Само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 оценивать результаты своей деятельности, соотносить свою оценку с оценкой учителя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  конфликтов, при их возникновении мирно разрешать без участия взрослого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 выполнять свою часть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 концу 4 класса обучающийся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на физической карте изученные крупные географические объекты России (горы, равнины, реки, озёра, моря, омывающие территорию России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на исторической карте места изученных исторических событий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место изученных событий на «ленте времени»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права и обязанности гражданина Российской Федераци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изученные исторические события и исторических деятелей с веками и периодами истории Росси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зученные объекты и явления живой и неживой природы по их описанию, рисункам и фотографиям, различать их в окружающем мире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живой и неживой природы на основе их внешних признаков и известных характерных свойств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экологические проблемы и определять пути их решения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о заданному плану собственные развёрнутые высказывания о природе и обществе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источники информации для поиска и извлечения информации, ответов на вопрос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нравственного поведения на природе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возможные последствия вредных привычек для здоровья и жизни человека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при езде на велосипеде, самокате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безопасный  поиск  образовательных  ресурсов и достоверной информации в Интернете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Предметные результаты </w:t>
      </w:r>
      <w:r>
        <w:rPr/>
        <w:t xml:space="preserve">изучения курса могут быть минимальными и достаточными.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Минимальным уровнем </w:t>
      </w:r>
      <w:r>
        <w:rPr/>
        <w:t xml:space="preserve">является формирование следующих умений: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авильно и точно называть изученные объекты, явления, их признаки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личать объекты живой и неживой природы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делять части растений; узнавать в природе и на рисунках деревья, кусты, травы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зывать наиболее распространённых диких и домашних животных своей местности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зывать и показывать органы чувств человека, объяснять их назначение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блюдать элементарные санитарно-гигиенические нормы.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Достаточный уровень </w:t>
      </w:r>
      <w:r>
        <w:rPr/>
        <w:t xml:space="preserve">не является обязательным для всех обучающихся с ЗПР и содержит следующие умения и навыки: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владение представлениями о взаимосвязях между изученными объектами и явлениями природы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знавание и называние объектов живой и неживой природы в естественных условиях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несение изученных объектов природы к определенным группам по существенным признакам; </w:t>
      </w:r>
    </w:p>
    <w:p>
      <w:pPr>
        <w:pStyle w:val="Default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правил гигиены, безопасного поведения в соответствии со своими знания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— Основной закон Российской Федерации. Права и обязанности гражданина Российской Федерации. Президент Российской Федерации —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 «Лента времени» и историческая карта. 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природа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—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 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е природные объекты списка Всемирного наследия в России и за рубежом (2—3 объекта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  Правила нравственного поведения в природе. Международная Красная книга (отдельные примеры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безопасной жизн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: профилактика вредных привычек. 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. 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тернет.</w:t>
      </w:r>
    </w:p>
    <w:p>
      <w:pPr>
        <w:pStyle w:val="Normal"/>
        <w:numPr>
          <w:ilvl w:val="0"/>
          <w:numId w:val="0"/>
        </w:numPr>
        <w:spacing w:lineRule="auto" w:line="360" w:before="28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7.</w:t>
      </w:r>
      <w:r>
        <w:rPr/>
        <w:t>ТЕМАТИЧЕСКОЕ ПЛАНИРОВАНИЕ</w:t>
      </w:r>
    </w:p>
    <w:tbl>
      <w:tblPr>
        <w:tblW w:w="14558" w:type="dxa"/>
        <w:jc w:val="left"/>
        <w:tblInd w:w="-106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808"/>
        <w:gridCol w:w="3686"/>
        <w:gridCol w:w="1559"/>
        <w:gridCol w:w="2126"/>
        <w:gridCol w:w="2552"/>
        <w:gridCol w:w="3827"/>
      </w:tblGrid>
      <w:tr>
        <w:trPr>
          <w:trHeight w:val="110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воспитатель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1. Человек и обществ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осударственное устройство РФ (общее представлени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Работа с политико-административной картой РФ: определение местонахождения республик РФ, краёв, крупнейших областей и городов Росс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B3%D0%BE%D1%81%D1%83%D0%B4%D0%B0%D1%80%D1%81%D1%82%D0%B2%D0%B5%D0%BD%D0%BD%D0%BE%D0%B5%20%D1%83%D1%81%D1%82%D1%80%D0%BE%D0%B9%D1%81%D1%82%D0%B2%D0%BE%20%D1%80%D1%84%20%D0%BE%D0%B1%D1%89%D0%B5%D0%B5%20%D0%BF%D1%80%D0%B5%D0%B4%D1%81%D1%82%D0%B0%D0%B2%D0%BB%D0%B5%D0%BD%D0%B8%D0%B5%204%20%D0%BA%D0%BB%D0%B0%D1%81%D1%81&amp;path=yandex_search&amp;parent-reqid=1654277392440402-7815654291601164579-sas2-0212-sas-l7-balancer-8080-BAL-7282&amp;from_type=vast&amp;filmId=346402833654265402</w:t>
              </w:r>
            </w:hyperlink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онституция — основной закон Российской Федерации.    Права и обязанности гражданина Р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Рассказ учителя по теме «Забота о детстве — главная особенность нашего государства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и обсуждение текстов учебника, объяснения учител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A%D0%BE%D0%BD%D1%81%D1%82%D0%B8%D1%82%D1%83%D1%86%D0%B8%D1%8F%20%E2%80%94%20%D0%BE%D1%81%D0%BD%D0%BE%D0%B2%D0%BD%D0%BE%D0%B9%20%D0%B7%D0%B0%D0%BA%D0%BE%D0%BD%20%D0%A0%D0%BE%D1%81%D1%81%D0%B8%D0%B9%D1%81%D0%BA%D0%BE%D0%B9%20%D0%A4%D0%B5%D0%B4%D0%B5%D1%80%D0%B0%D1%86%D0%B8%D0%B8.%204%20%D0%BA%D0%BB%D0%B0%D1%81%D1%81%20%D0%B2%D0%B8%D0%B4%D0%B5%D0%BE%D1%83%D1%80%D0%BE%D0%BA&amp;path=yandex_search&amp;parent-reqid=1654277541754486-1655301586401541316-sas2-0212-sas-l7-balancer-8080-BAL-417&amp;from_type=vast&amp;filmId=14573405748756627812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езидент РФ — глава государства. Политико-административная карта России. Города   Росс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бщая характеристика родного края: природа, главный город, важнейшие достопримечательности, знаменитые соотечественники.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youtube.com/watch?v=P0_cjrM71S8</w:t>
              </w:r>
            </w:hyperlink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бщая характеристика родного края: природа, главный город, важнейшие достопримечательности, знаменитые соотечественники.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Чтение и обсуждение текстов учебника, объяснения учител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Игра-соревнование по теме «Знаем ли мы свой родной край?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Рассказ учителя о важнейших страницах истории родного кра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ok.ru/video/2235805077839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осударственные праздники в жизни российского общества: Новый год, День защитника Отечества, Международный женский день, День весны и труда, День Победы, День России, День народного единства, День Конститу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,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1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по теме «Государственные праздники России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Работа в парах по теме «Рассказ о любом празднике РФ или своего региона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3%D0%BE%D1%81%D1%83%D0%B4%D0%B0%D1%80%D1%81%D1%82%D0%B2%D0%B5%D0%BD%D0%BD%D1%8B%D0%B5%20%D0%BF%D1%80%D0%B0%D0%B7%D0%B4%D0%BD%D0%B8%D0%BA%D0%B8%20%D0%B2%20%D0%B6%D0%B8%D0%B7%D0%BD%D0%B8%20%D1%80%D0%BE%D1%81%D1%81%D0%B8%D0%B9%D1%81%D0%BA%D0%BE%D0%B3%D0%BE%20%D0%BE%D0%B1%D1%89%D0%B5%D1%81%D1%82%D0%B2%D0%B0%204%20%D0%BA%D0%BB%D0%B0%D1%81%D1%81%20%D0%B2%D0%B8%D0%B4%D0%B5%D0%BE%D1%83%D1%80%D0%BE%D0%BA%20%D0%BF%D0%BE%20%D0%BE%D0%BA%D1%80%D1%83%D0%B6.%D0%BC%D0%B8%D1%80%D1%83&amp;path=yandex_search&amp;parent-reqid=1654279248340696-6413984583934790200-vla1-4614-vla-l7-balancer-8080-BAL-3116&amp;from_type=vast&amp;filmId=9312707589225327684</w:t>
              </w:r>
            </w:hyperlink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аздники и памятные даты своего региона. Характеристика отдельных исторических событий, связанных с ни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,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1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Учебный диалог по теме «Государственные праздники России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DF7" w:val="clear"/>
              </w:rPr>
              <w:t>Работа в парах по теме «Рассказ о любом празднике РФ или своего региона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История Отечества «Лента времени» и историческая кар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Определение по «ленте времени» времени (века), в котором происходили исторические события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: анализ исторической карты, нахождение мест важнейших исторических событий в жизни Росси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youtube.com/watch?v=eF4QFMG1W9M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Наиболее важные и яркие события общественной и культурной жизни страны в разные исторические периоды: государство Русь, Московское государство, Российская империя, СССР, Российская Федера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ассказов учителя, текста учебника о быте, традициях, культуре Древней Рус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художественный музей, просмотр видеофрагментов, иллюстраций и других материалов на темы «Искусство Древней Руси», «Ремёсла в Древней Руси», «Образование от Древней Руси до XIX века», «Московское государство», «Искусство ХIХ века», «Искусство ХХ века» (по выбору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youtube.com/watch?v=kXkU20jLUsw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артины быта, труда; духовно-нравственные и культурные традиции людей в разные исторические време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,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рассказов учителя, текста учебника о быте, традициях, культуре Древней Рус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A%D0%B0%D1%80%D1%82%D0%B8%D0%BD%D1%8B%20%D0%B1%D1%8B%D1%82%D0%B0%2C%20%D1%82%D1%80%D1%83%D0%B4%D0%B0%3B%20%D0%B4%D1%83%D1%85%D0%BE%D0%B2%D0%BD%D0%BE-%D0%BD%D1%80%D0%B0%D0%B2%D1%81%D1%82%D0%B2%D0%B5%D0%BD%D0%BD%D1%8B%D0%B5%20%D0%B8%20%D0%BA%D1%83%D0%BB%D1%8C%D1%82%D1%83%D1%80%D0%BD%D1%8B%D0%B5%20%D1%82%D1%80%D0%B0%D0%B4%D0%B8%D1%86%D0%B8%D0%B8%20%D0%BB%D1%8E%D0%B4%D0%B5%D0%B9%20%D0%B2%20%D1%80%D0%B0%D0%B7%D0%BD%D1%8B%D0%B5%20%D0%B8%D1%81%D1%82%D0%BE%D1%80%D0%B8%D1%87%D0%B5%D1%81%D0%BA%D0%B8%D0%B5%20%D0%B2%D1%80%D0%B5%D0%BC%D0%B5%D0%BD%D0%B0.%204%20%D0%BA%D0%BB%D0%B0%D1%81%D1%81%20%D0%B2%D0%B8%D0%B4%D0%B5%D0%BE%D1%83%D1%80%D0%BE%D0%BA%20%D0%BF%D0%BE%20%D0%BE%D0%BA%D1%80%D1%83%D0%B6.%D0%BC%D0%B8%D1%80%D1%83&amp;path=yandex_search&amp;parent-reqid=1654280194460678-1753628276061046431-sas3-0973-1aa-sas-l7-balancer-8080-BAL-8473&amp;from_type=vast&amp;filmId=9385326532366125193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ыдающиеся люди разных эпох как носители базовых национальных цен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художественный музей, просмотр видеофрагментов, иллюстраций и других материалов на темы «Искусство Древней Руси», «Ремёсла в Древн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», «Образование от Древней Руси до XIX века», «Московское государство», «Искусство ХIХ века», «Искусство ХХ века» (по выбору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youtube.com/watch?v=oEjSTaLr9cA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Наиболее значимые объекты списка Всемирного культурного наследия в России и за рубежом (3—4 объекта). Охрана памятников истории и куль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рагментов, иллюстраций, чтение текстов учебников (по выбору) на тему «Объекты Всемирного культурного наследия в России и за рубежом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 о памятниках Всемирного наследия (например, в России — Московский Кремль, памятники Новгорода, Кижи, в мире — Великая Китайская стена, Колизей в Риме, Акрополь в Греции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Как охраняются памятники истории и культуры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2%D1%81%D0%B5%D0%BC%D0%B8%D1%80%D0%BD%D0%BE%D0%B3%D0%BE%20%D0%BA%D1%83%D0%BB%D1%8C%D1%82%D1%83%D1%80%D0%BD%D0%BE%D0%B3%D0%BE%20%D0%BD%D0%B0%D1%81%D0%BB%D0%B5%D0%B4%D0%B8%D1%8F%20%D0%B2%20%D0%A0%D0%BE%D1%81%D1%81%D0%B8%D0%B8%20%D0%B8%20%D0%B7%D0%B0%20%D1%80%D1%83%D0%B1%D0%B5%D0%B6%D0%BE%D0%BC%204%20%D0%BA%D0%BB%D0%B0%D1%81%D1%81%20%D0%B2%D0%B8%D0%B4%D0%B5%D0%BE%D1%83%D1%80%D0%BE%D0%BA%20%D0%BF%D0%BE%20%D0%BE%D0%BA%D1%80%D1%83%D0%B6.%D0%BC%D0%B8%D1%80%D1%83&amp;path=yandex_search&amp;parent-reqid=1654280918674187-16524426751394536190-sas2-0256-sas-l7-balancer-8080-BAL-2716&amp;from_type=vast&amp;filmId=8384435332860122312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сильное участие в охране памятников истории и культуры своего кра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Как охраняются памятники истории и культур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filmId=6810594362370434817&amp;text=%D0%9F%D0%BE%D1%81%D0%B8%D0%BB%D1%8C%D0%BD%D0%BE%D0%B5+%D1%83%D1%87%D0%B0%D1%81%D1%82%D0%B8%D0%B5+%D0%B2+%D0%BE%D1%85%D1%80%D0%B0%D0%BD%D0%B5+%D0%BF%D0%B0%D0%BC%D1%8F%D1%82%D0%BD%D0%B8%D0%BA%D0%BE%D0%B2+%D0%B8%D1%81%D1%82%D0%BE%D1%80%D0%B8%D0%B8+%D0%B8+%D0%BA%D1%83%D0%BB%D1%8C%D1%82%D1%83%D1%80%D1%8B+%D1%81%D0%B2%D0%BE%D0%B5%D0%B3%D0%BE+%D0%BA%D1%80%D0%B0%D1%8F.4+%D0%BA%D0%BB%D0%B0%D1%81%D1%81+%D0%B2%D0%B8%D0%B4%D0%B5%D0%BE%D1%83%D1%80%D0%BE%D0%BA+%D0%BF%D0%BE+%D0%BE%D0%BA%D1%80%D1%83%D0%B6.%D0%BC%D0%B8%D1%80%D1%83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авила нравственного поведения, культурные традиции людей в разные исторические време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докладов учащихся о значимых объектах культурного наследия России (дифференцированное задание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одулю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2. Человек и природа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олнце — ближайшая к нам звезда, источник света и тепла для всего живого на Зем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соревнование по теме «Клуб астрономов»: зададим друг другу вопросы о Солнечной системе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pre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tex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=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6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5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2%80%94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6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9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7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5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7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4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2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204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1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4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5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F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6.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1%83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pa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par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eq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=1654281792944166-4653072789733256436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3-099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dc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alanc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-808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-4572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fr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typ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va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film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=2882291996778214394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Характеристика планет Солнечной систе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FFFFFF" w:val="clear"/>
              </w:rPr>
              <w:t>.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Естественные спутники план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ыступлений учащихся (дифференцированное задание) о  планет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A5%D0%B0%D1%80%D0%B0%D0%BA%D1%82%D0%B5%D1%80%D0%B8%D1%81%D1%82%D0%B8%D0%BA%D0%B0%20%D0%BF%D0%BB%D0%B0%D0%BD%D0%B5%D1%82%20%D0%A1%D0%BE%D0%BB%D0%BD%D0%B5%D1%87%D0%BD%D0%BE%D0%B9%20%D1%81%D0%B8%D1%81%D1%82%D0%B5%D0%BC%D1%8B.%20%D0%95%D1%81%D1%82%D0%B5%D1%81%D1%82%D0%B2%D0%B5%D0%BD%D0%BD%D1%8B%D0%B5%20%D1%81%D0%BF%D1%83%D1%82%D0%BD%D0%B8%D0%BA%D0%B8%20%D0%BF%D0%BB%D0%B0%D0%BD%D0%B5%D1%82.%204%20%D0%BA%D0%BB%D0%B0%D1%81%D1%81%20%D0%B2%D0%B8%D0%B4%D0%B5%D0%BE%D1%83%D1%80%D0%BE%D0%BA%20%D0%BF%D0%BE%20%D0%BE%D0%BA%D1%80%D1%83%D0%B6.%D0%BC%D0%B8%D1%80%D1%83&amp;path=yandex_search&amp;parent-reqid=1654282404675275-3320855868954770446-sas3-0667-06b-sas-l7-balancer-8080-BAL-2971&amp;from_type=vast&amp;filmId=13926093061668083245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мена дня и ночи на Земле. Вращение Земли как причина смены дня и но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 обсуждение схемы: вращение Земли вокруг своей оси  — причина смены дня и ноч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A1%D0%BC%D0%B5%D0%BD%D0%B0%20%D0%B4%D0%BD%D1%8F%20%D0%B8%20%D0%BD%D0%BE%D1%87%D0%B8%20%D0%BD%D0%B0%20%D0%97%D0%B5%D0%BC%D0%BB%D0%B5.%20%D0%92%D1%80%D0%B0%D1%89%D0%B5%D0%BD%D0%B8%D0%B5%20%D0%97%D0%B5%D0%BC%D0%BB%D0%B8%20%D0%BA%D0%B0%D0%BA%20%D0%BF%D1%80%D0%B8%D1%87%D0%B8%D0%BD%D0%B0%20%D1%81%D0%BC%D0%B5%D0%BD%D1%8B%20%D0%B4%D0%BD%D1%8F%20%D0%B8%20%D0%BD%D0%BE%D1%87%D0%B8.4%20%D0%BA%D0%BB%D0%B0%D1%81%D1%81%20%D0%B2%D0%B8%D0%B4%D0%B5%D0%BE%D1%83%D1%80%D0%BE%D0%BA%20%D0%BF%D0%BE%20%D0%BE%D0%BA%D1%80%D1%83%D0%B6.%D0%BC%D0%B8%D1%80%D1%83&amp;path=yandex_search&amp;parent-reqid=1654282465248556-10896464586207608934-sas3-0667-06b-sas-l7-balancer-8080-BAL-5782&amp;from_type=vast&amp;filmId=7024920055962865731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бращение Земли вокруг Солнца и смена времён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 обсуждение схемы: вращение Земли вокруг солнца  — причина смены времен год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9E%D0%B1%D1%80%D0%B0%D1%89%D0%B5%D0%BD%D0%B8%D0%B5%20%D0%97%D0%B5%D0%BC%D0%BB%D0%B8%20%D0%B2%D0%BE%D0%BA%D1%80%D1%83%D0%B3%20%D0%A1%D0%BE%D0%BB%D0%BD%D1%86%D0%B0%20%D0%B8%20%D1%81%D0%BC%D0%B5%D0%BD%D0%B0%20%D0%B2%D1%80%D0%B5%D0%BC%D1%91%D0%BD%20%D0%B3%D0%BE%D0%B4%D0%B0.4%20%D0%BA%D0%BB%D0%B0%D1%81%D1%81%20%D0%B2%D0%B8%D0%B4%D0%B5%D0%BE%D1%83%D1%80%D0%BE%D0%BA%20%D0%BF%D0%BE%20%D0%BE%D0%BA%D1%80%D1%83%D0%B6.%D0%BC%D0%B8%D1%80%D1%83&amp;path=yandex_search&amp;parent-reqid=16542826356985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Формы земной поверхности: равнины, горы, холмы, овраги (общее представление, условное обозначение равнин и гор на карте). Равнины и горы Росс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равнины и горы на территории РФ, крупнейшие реки и озёра; моря, омывающие Россию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www.youtube.com/watch?v=1on9iZGh6uk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собенности поверхности родного края (краткая характеристика на основе наблюдени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равнины и горы на территории РФ, крупнейшие реки и озёра; моря, омывающие Росси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ъектов родного края: название, место расположения, общая характеристик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E%D1%81%D0%BE%D0%B1%D0%B5%D0%BD%D0%BD%D0%BE%D1%81%D1%82%D0%B8%20%D0%BF%D0%BE%D0%B2%D0%B5%D1%80%D1%85%D0%BD%D0%BE%D1%81%D1%82%D0%B8%20%D1%80%D0%BE%D0%B4%D0%BD%D0%BE%D0%B3%D0%BE%20%D0%BA%D1%80%D0%B0%D1%8F%20%28%D0%BA%D1%80%D0%B0%D1%82%D0%BA%D0%B0%D1%8F%20%D1%85%D0%B0%D1%80%D0%B0%D0%BA%D1%82%D0%B5%D1%80%D0%B8%D1%81%D1%82%D0%B8%D0%BA%D0%B0%20%D0%BD%D0%B0%20%D0%BE%D1%81%D0%BD%D0%BE%D0%B2%D0%B5%20%D0%BD%D0%B0%D0%B1%D0%BB%D1%8E%D0%B4%D0%B5%D0%BD%D0%B8%D0%B9%29..4%20%D0%BA%D0%BB%D0%B0%D1%81%D1%81%20%D0%B2%D0%B8%D0%B4%D0%B5%D0%BE%D1%83%D1%80%D0%BE%D0%BA%20%D0%BF%D0%BE%20%D0%BE%D0%BA%D1%80%D1%83%D0%B6.%D0%BC%D0%B8%D1%80%D1%83&amp;path=yandex_search&amp;parent-reqid=1654282886214795-10383755987267632014-vla1-3156-vla-l7-balancer-8080-BAL-4285&amp;from_type=vast&amp;filmId=816675527189241210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одоёмы, их разнообразие (океан, море, озеро, пруд); река как водный по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равнины и горы на территории РФ, крупнейшие реки и озёра; моря, омывающие Россию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2%D0%BE%D0%B4%D0%BE%D1%91%D0%BC%D1%8B%2C%20%D0%B8%D1%85%20%D1%80%D0%B0%D0%B7%D0%BD%D0%BE%D0%BE%D0%B1%D1%80%D0%B0%D0%B7%D0%B8%D0%B5%20%28%D0%BE%D0%BA%D0%B5%D0%B0%D0%BD%2C%20%D0%BC%D0%BE%D1%80%D0%B5%2C%20%D0%BE%D0%B7%D0%B5%D1%80%D0%BE%2C%20%D0%BF%D1%80%D1%83%D0%B4%29%3B%20%D1%80%D0%B5%D0%BA%D0%B0%20%D0%BA%D0%B0%D0%BA%20%D0%B2%D0%BE%D0%B4%D0%BD%D1%8B%D0%B9%20%D0%BF%D0%BE%D1%82%D0%BE%D0%BA.4%20%D0%BA%D0%BB%D0%B0%D1%81%D1%81%20%D0%B2%D0%B8%D0%B4%D0%B5%D0%BE%D1%83%D1%80%D0%BE%D0%BA%20%D0%BF%D0%BE%20%D0%BE%D0%BA%D1%80%D1%83%D0%B6.%D0%BC%D0%B8%D1%80%D1%83&amp;path=yandex_search&amp;parent-reqid=1654282928850781-7993301380246710072-vla1-3156-vla-l7-balancer-8080-BAL-6065&amp;from_type=vast&amp;filmId=11026023257071675856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рупнейшие реки и озёра России, моря, омывающие её берега, океаны. Использование человеком водоёмов и ре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Как люди используют водоёмы и реки для хозяйственной деятельности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8%D1%81%D0%BF%D0%BE%D0%BB%D1%8C%D0%B7%D0%BE%D0%B2%D0%B0%D0%BD%D0%B8%D0%B5%20%D1%87%D0%B5%D0%BB%D0%BE%D0%B2%D0%B5%D0%BA%D0%BE%D0%BC%20%D0%B2%D0%BE%D0%B4%D0%BE%D1%91%D0%BC%D0%BE%D0%B2%20%D0%B8%20%D1%80%D0%B5%D0%BA.4%20%D0%BA%D0%BB%D0%B0%D1%81%D1%81%20%D0%B2%D0%B8%D0%B4%D0%B5%D0%BE%D1%83%D1%80%D0%BE%D0%BA%20%D0%BF%D0%BE%20%D0%BE%D0%BA%D1%80%D1%83%D0%B6.%D0%BC%D0%B8%D1%80%D1%83&amp;path=yandex_search&amp;parent-reqid=1654283107338695-6861046904034037942-sas3-0731-085-sas-l7-balancer-8080-BAL-9007&amp;from_type=vast&amp;filmId=7004383766404636650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одоёмы и реки родного края: названия, краткая характери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Как люди используют водоёмы и реки для хозяйственной деятельности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2%D0%BE%D0%B4%D0%BE%D1%91%D0%BC%D1%8B%20%D0%B8%20%D1%80%D0%B5%D0%BA%D0%B8%20%D1%80%D0%BE%D0%B4%D0%BD%D0%BE%D0%B3%D0%BE%20%D0%BA%D1%80%D0%B0%D1%8F%3A%204%20%D0%BA%D0%BB%D0%B0%D1%81%D1%81%20%D0%B2%D0%B8%D0%B4%D0%B5%D0%BE%D1%83%D1%80%D0%BE%D0%BA%20%D0%BF%D0%BE%20%D0%BE%D0%BA%D1%80%D1%83%D0%B6.%D0%BC%D0%B8%D1%80%D1%83&amp;path=yandex_search&amp;parent-reqid=1654283197460740-16245353090580425519-sas3-0731-085-sas-l7-balancer-8080-BAL-8383&amp;from_type=vast&amp;filmId=11516263673477023550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Наиболее значимые природные объекты списка Всемирного наследия в России и за рубеж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ъектов родного края: название, место расположения, общая характеристик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2%D1%81%D0%B5%D0%BC%D0%B8%D1%80%D0%BD%D0%BE%D0%B3%D0%BE%20%D0%BD%D0%B0%D1%81%D0%BB%D0%B5%D0%B4%D0%B8%D1%8F%20%D0%B2%20%D0%A0%D0%BE%D1%81%D1%81%D0%B8%D0%B8%20%D0%B8%20%D0%B7%D0%B0%20%D1%80%D1%83%D0%B1%D0%B5%D0%B6%D0%BE%D0%BC%204%20%D0%BA%D0%BB%D0%B0%D1%81%D1%81%20%D0%B2%D0%B8%D0%B4%D0%B5%D0%BE%D1%83%D1%80%D0%BE%D0%BA%20%D0%BF%D0%BE%20%D0%BE%D0%BA%D1%80%D1%83%D0%B6.%D0%BC%D0%B8%D1%80%D1%83&amp;path=yandex_search&amp;parent-reqid=1654283277154061-6675272635352939549-sas3-0731-085-sas-l7-balancer-8080-BAL-8250&amp;from_type=vast&amp;filmId=3786363373792504904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храна природных богатств: воды, воздуха, полезных ископаемых, растительного и животного мира. Международная Красная книга (3—4 пример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 о Международной Красной книге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C%D0%B5%D0%B6%D0%B4%D1%83%D0%BD%D0%B0%D1%80%D0%BE%D0%B4%D0%BD%D0%B0%D1%8F%20%D0%9A%D1%80%D0%B0%D1%81%D0%BD%D0%B0%D1%8F%20%D0%BA%D0%BD%D0%B8%D0%B3%D0%B0%204%20%D0%BA%D0%BB%D0%B0%D1%81%D1%81%20%D0%B2%D0%B8%D0%B4%D0%B5%D0%BE%D1%83%D1%80%D0%BE%D0%BA%20%D0%BF%D0%BE%20%D0%BE%D0%BA%D1%80%D1%83%D0%B6.%D0%BC%D0%B8%D1%80%D1%83&amp;path=yandex_search&amp;parent-reqid=1654283587942239-12305505160911538251-sas3-0731-085-sas-l7-balancer-8080-BAL-1770&amp;from_type=vast&amp;filmId=3972564095466792940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авила нравственного поведения в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 по теме «Составление памятки «Правила поведения в природе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%D0%9F%D1%80%D0%B0%D0%B2%D0%B8%D0%BB%D0%B0%20%D0%BD%D1%80%D0%B0%D0%B2%D1%81%D1%82%D0%B2%D0%B5%D0%BD%D0%BD%D0%BE%D0%B3%D0%BE%20%D0%BF%D0%BE%D0%B2%D0%B5%D0%B4%D0%B5%D0%BD%D0%B8%D1%8F%20%D0%B2%20%D0%BF%D1%80%D0%B8%D1%80%D0%BE%D0%B4%D0%B5.%204%20%D0%BA%D0%BB%D0%B0%D1%81%D1%81%20%D0%B2%D0%B8%D0%B4%D0%B5%D0%BE%D1%83%D1%80%D0%BE%D0%BA%20%D0%BF%D0%BE%20%D0%BE%D0%BA%D1%80%D1%83%D0%B6.%D0%BC%D0%B8%D1%80%D1%83&amp;path=yandex_search&amp;parent-reqid=1654283529798875-7734793068079905818-sas3-0731-085-sas-l7-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иродные зоны России: общее представление об основных природных зонах России: климат, растительный и животный мир, особенности труда и быта людей, охрана природ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Почему меняются природные зоны?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формулирование вывода: причиной смены природных зон является разная освещённость Солнцем поверхности Земл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особенности разных природных зо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 об освоении природных богатств в природных зонах и возникших вследствие этого экологических проблем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: создание описания одной из природных зон по самостоятельно составленному плану (с использованием дополнительной информации, в том числе из Интернета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F%D1%80%D0%B8%D1%80%D0%BE%D0%B4%D0%BD%D1%8B%D0%B5%20%D0%B7%D0%BE%D0%BD%D1%8B%20%D0%A0%D0%BE%D1%81%D1%81%D0%B8%D0%B8%3A%20%D0%BE%D0%B1%D1%89%D0%B5%D0%B5%20%D0%BF%D1%80%D0%B5%D0%B4%D1%81%D1%82%D0%B0%D0%B2%D0%BB%D0%B5%D0%BD%D0%B8%D0%B5%20%D0%BE%D0%B1%20%D0%BE%D1%81%D0%BD%D0%BE%D0%B2%D0%BD%D1%8B%D1%85%20%D0%BF%D1%80%D0%B8%D1%80%D0%BE%D0%B4%D0%BD%D1%8B%D1%85%20%D0%B7%D0%BE%D0%BD%D0%B0%D1%85%20%D0%A0%D0%BE%D1%81%D1%81%D0%B8%D0%B8%204%20%D0%BA%D0%BB%D0%B0%D1%81%D1%81%20%D0%B2%D0%B8%D0%B4%D0%B5%D0%BE%D1%83%D1%80%D0%BE%D0%BA%20%D0%BF%D0%BE%20%D0%BE%D0%BA%D1%80%D1%83%D0%B6.%D0%BC%D0%B8%D1%80%D1%83&amp;path=yandex_search&amp;parent-reqid=1654283746428347-1068192572689713776-sas3-0731-085-sas-l7-balancer-8080-BAL-4603&amp;from_type=vast&amp;filmId=8833701198991803817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.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вязи в природной зо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-рассуждения по теме «Как животные приспосабливаются к условиям жизн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Экологические связи в природной зоне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характерных цепей питания в изучаемой природной зоне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.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ирод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ообществ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лес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уг, пруд. Взаимосвязи в природном сообществ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о словарём: определение значения слова «сообщество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ссказ учителя по теме «Что такое природное сообщество»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 по теме «Особенности леса (луга, водоёма) как сообществ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равнение понятий: естественные сообщества, искусственные сообще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Беседа по теме «Для чего человек создает новые сообщества?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ситуаций, раскрывающих правила положительного и отрицательного отношения к природ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719/start/22473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.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здание человеком природных сообществ для хозяйственной деятельности, получения продуктов питания (поле, сад, огород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719/start/22473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.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родные сообщества родного края. Правила поведения в лесу, на водоёме, на луг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719/start/22473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3. Правила безопасной жизни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Здоровый образ жизни: профилактика вредных привычек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,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Послушаем друг друга: как я выполняю правила безопасной жизн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.%D0%97%D0%B4%D0%BE%D1%80%D0%BE%D0%B2%D1%8B%D0%B9%20%D0%BE%D0%B1%D1%80%D0%B0%D0%B7%20%D0%B6%D0%B8%D0%B7%D0%BD%D0%B8%3A%20%D0%BF%D1%80%D0%BE%D1%84%D0%B8%D0%BB%D0%B0%D0%BA%D1%82%D0%B8%D0%BA%D0%B0%20%D0%B2%D1%80%D0%B5%D0%B4%D0%BD%D1%8B%D1%85%20%D0%BF%D1%80%D0%B8%D0%B2%D1%8B%D1%87%D0%B5%D0%BA.%204%20%D0%BA%D0%BB%D0%B0%D1%81%D1%81%20%D0%B2%D0%B8%D0%B4%D0%B5%D0%BE%D1%83%D1%80%D0%BE%D0%BA%20%D0%BF%D0%BE%20%D0%BE%D0%BA%D1%80%D1%83%D0%B6.%D0%BC%D0%B8%D1%80%D1%83&amp;path=yandex_search&amp;parent-reqid=1654283921448026-2785453468080724008-sas3-0775-509-sas-l7-balancer-8080-BAL-367&amp;from_type=vast&amp;filmId=538462531417831626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Безопасность в городе. Планирование безопасных маршрутов с учётом транспортной инфраструктуры города; правила безопасного повед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shd w:fill="FFFFFF" w:val="clear"/>
              </w:rPr>
              <w:t>велосипеди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shd w:fill="FFFFFF" w:val="clear"/>
              </w:rPr>
              <w:t>(дорож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shd w:fill="FFFFFF" w:val="clear"/>
              </w:rPr>
              <w:t>знаки,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дорожная разметка, сигналы и средства защиты велосипедис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,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: составление текста по теме, «Какие опасности можно встретить на улице, в зонах отдыха, в общественных местах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туаций по теме «Что может произойти, если…», обсуждение результатов работы групп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по теме «Знаем ли мы правила езды на велосипеде (роли: велосипедисты, сотрудники ГИБДД, маленькие дети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1%D0%B5%D0%B7%D0%BE%D0%BF%D0%B0%D1%81%D0%BD%D0%BE%D1%81%D1%82%D1%8C%20%D0%B2%20%D0%B3%D0%BE%D1%80%D0%BE%D0%B4%D0%B5.%204%20%D0%BA%D0%BB%D0%B0%D1%81%D1%81%20%D0%B2%D0%B8%D0%B4%D0%B5%D0%BE%D1%83%D1%80%D0%BE%D0%BA%20%D0%BF%D0%BE%20%D0%BE%D0%BA%D1%80%D1%83%D0%B6.%D0%BC%D0%B8%D1%80%D1%83&amp;path=yandex_search&amp;parent-reqid=1654284129920342-16764206424374282625-sas3-0775-509-sas-l7-balancer-8080-BAL-7949&amp;from_type=vast&amp;filmId=8594679357344665088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Безопасность в Интернете (поиск достоверной информации опознание государственных образовательных ресурсов и детских развлекательных порталов) в условиях контролируемого доступа в Интерн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риантный модуль 1, 2, 3,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риативный модуль 2, 3,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 по теме «Чем может быть опасен Интернет. Как правильно искать информацию в Интернете»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yandex.ru/video/preview/?text=%D0%91%D0%B5%D0%B7%D0%BE%D0%BF%D0%B0%D1%81%D0%BD%D0%BE%D1%81%D1%82%D1%8C%20%D0%B2%20%D0%98%D0%BD%D1%82%D0%B5%D1%80%D0%BD%D0%B5%D1%82%D0%B5%204%20%D0%BA%D0%BB%D0%B0%D1%81%D1%81%20%D0%B2%D0%B8%D0%B4%D0%B5%D0%BE%D1%83%D1%80%D0%BE%D0%BA%20%D0%BF%D0%BE%20%D0%BE%D0%BA%D1%80%D1%83%D0%B6.%D0%BC%D0%B8%D1%80%D1%83&amp;path=yandex_search&amp;parent-reqid=1654284226288084-982326531237549747-sas3-0775-509-sas-l7-balancer-8080-BAL-2536&amp;from_type=vast&amp;filmId=1198001674674131861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ОБРАЗОВАТЕЛЬ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.А. Плешаков, Е.А. Крючкова. Окружающий мир. 4 класс. Учебник для общеобразовательных учреждений. В 2 ч. – М.: Просвещ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полнительная литература по темам учебника: детская энциклопедия, кни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ые электронные ресурс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образование http://www.edu.ru Российский образовательный порта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в образовании http://www.ict.edu.ru Российский портал открытого образования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e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для открытой мультимедиа среды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subcat_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 http://www.uchportal.ru/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терактивная дос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сональный компьютер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нтер+сканер 1 DVD-плейер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Программное обеспечение, в том числе CD, DVD диски по окружающему миру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8.Комплект наглядных пособий по окружающему миру 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yandex.ru/video/preview/?text=&#1075;&#1086;&#1089;&#1091;&#1076;&#1072;&#1088;&#1089;&#1090;&#1074;&#1077;&#1085;&#1085;&#1086;&#1077; &#1091;&#1089;&#1090;&#1088;&#1086;&#1081;&#1089;&#1090;&#1074;&#1086; &#1088;&#1092; &#1086;&#1073;&#1097;&#1077;&#1077; &#1087;&#1088;&#1077;&#1076;&#1089;&#1090;&#1072;&#1074;&#1083;&#1077;&#1085;&#1080;&#1077; 4 &#1082;&#1083;&#1072;&#1089;&#1089;&amp;path=yandex_search&amp;parent-reqid=1654277392440402-7815654291601164579-sas2-0212-sas-l7-balancer-8080-BAL-7282&amp;from_type=vast&amp;filmId=346402833654265402" TargetMode="External"/><Relationship Id="rId7" Type="http://schemas.openxmlformats.org/officeDocument/2006/relationships/hyperlink" Target="https://yandex.ru/video/preview/?text=&#1050;&#1086;&#1085;&#1089;&#1090;&#1080;&#1090;&#1091;&#1094;&#1080;&#1103; &#8212; &#1086;&#1089;&#1085;&#1086;&#1074;&#1085;&#1086;&#1081; &#1079;&#1072;&#1082;&#1086;&#1085; &#1056;&#1086;&#1089;&#1089;&#1080;&#1081;&#1089;&#1082;&#1086;&#1081; &#1060;&#1077;&#1076;&#1077;&#1088;&#1072;&#1094;&#1080;&#1080;. 4 &#1082;&#1083;&#1072;&#1089;&#1089; &#1074;&#1080;&#1076;&#1077;&#1086;&#1091;&#1088;&#1086;&#1082;&amp;path=yandex_search&amp;parent-reqid=1654277541754486-1655301586401541316-sas2-0212-sas-l7-balancer-8080-BAL-417&amp;from_type=vast&amp;filmId=14573405748756627812" TargetMode="External"/><Relationship Id="rId8" Type="http://schemas.openxmlformats.org/officeDocument/2006/relationships/hyperlink" Target="https://www.youtube.com/watch?v=P0_cjrM71S8" TargetMode="External"/><Relationship Id="rId9" Type="http://schemas.openxmlformats.org/officeDocument/2006/relationships/hyperlink" Target="https://ok.ru/video/2235805077839" TargetMode="External"/><Relationship Id="rId10" Type="http://schemas.openxmlformats.org/officeDocument/2006/relationships/hyperlink" Target="https://yandex.ru/video/preview/?text=&#1043;&#1086;&#1089;&#1091;&#1076;&#1072;&#1088;&#1089;&#1090;&#1074;&#1077;&#1085;&#1085;&#1099;&#1077; &#1087;&#1088;&#1072;&#1079;&#1076;&#1085;&#1080;&#1082;&#1080; &#1074; &#1078;&#1080;&#1079;&#1085;&#1080; &#1088;&#1086;&#1089;&#1089;&#1080;&#1081;&#1089;&#1082;&#1086;&#1075;&#1086; &#1086;&#1073;&#1097;&#1077;&#1089;&#1090;&#1074;&#1072; 4 &#1082;&#1083;&#1072;&#1089;&#1089; &#1074;&#1080;&#1076;&#1077;&#1086;&#1091;&#1088;&#1086;&#1082; &#1087;&#1086; &#1086;&#1082;&#1088;&#1091;&#1078;.&#1084;&#1080;&#1088;&#1091;&amp;path=yandex_search&amp;parent-reqid=1654279248340696-6413984583934790200-vla1-4614-vla-l7-balancer-8080-BAL-3116&amp;from_type=vast&amp;filmId=9312707589225327684" TargetMode="External"/><Relationship Id="rId11" Type="http://schemas.openxmlformats.org/officeDocument/2006/relationships/hyperlink" Target="https://www.youtube.com/watch?v=eF4QFMG1W9M" TargetMode="External"/><Relationship Id="rId12" Type="http://schemas.openxmlformats.org/officeDocument/2006/relationships/hyperlink" Target="https://www.youtube.com/watch?v=kXkU20jLUsw" TargetMode="External"/><Relationship Id="rId13" Type="http://schemas.openxmlformats.org/officeDocument/2006/relationships/hyperlink" Target="https://yandex.ru/video/preview/?text=&#1050;&#1072;&#1088;&#1090;&#1080;&#1085;&#1099; &#1073;&#1099;&#1090;&#1072;%2C &#1090;&#1088;&#1091;&#1076;&#1072;%3B &#1076;&#1091;&#1093;&#1086;&#1074;&#1085;&#1086;-&#1085;&#1088;&#1072;&#1074;&#1089;&#1090;&#1074;&#1077;&#1085;&#1085;&#1099;&#1077; &#1080; &#1082;&#1091;&#1083;&#1100;&#1090;&#1091;&#1088;&#1085;&#1099;&#1077; &#1090;&#1088;&#1072;&#1076;&#1080;&#1094;&#1080;&#1080; &#1083;&#1102;&#1076;&#1077;&#1081; &#1074; &#1088;&#1072;&#1079;&#1085;&#1099;&#1077; &#1080;&#1089;&#1090;&#1086;&#1088;&#1080;&#1095;&#1077;&#1089;&#1082;&#1080;&#1077; &#1074;&#1088;&#1077;&#1084;&#1077;&#1085;&#1072;. 4 &#1082;&#1083;&#1072;&#1089;&#1089; &#1074;&#1080;&#1076;&#1077;&#1086;&#1091;&#1088;&#1086;&#1082; &#1087;&#1086; &#1086;&#1082;&#1088;&#1091;&#1078;.&#1084;&#1080;&#1088;&#1091;&amp;path=yandex_search&amp;parent-reqid=1654280194460678-1753628276061046431-sas3-0973-1aa-sas-l7-balancer-8080-BAL-8473&amp;from_type=vast&amp;filmId=9385326532366125193" TargetMode="External"/><Relationship Id="rId14" Type="http://schemas.openxmlformats.org/officeDocument/2006/relationships/hyperlink" Target="https://www.youtube.com/watch?v=oEjSTaLr9cA" TargetMode="External"/><Relationship Id="rId15" Type="http://schemas.openxmlformats.org/officeDocument/2006/relationships/hyperlink" Target="https://yandex.ru/video/preview/?text=&#1042;&#1089;&#1077;&#1084;&#1080;&#1088;&#1085;&#1086;&#1075;&#1086; &#1082;&#1091;&#1083;&#1100;&#1090;&#1091;&#1088;&#1085;&#1086;&#1075;&#1086; &#1085;&#1072;&#1089;&#1083;&#1077;&#1076;&#1080;&#1103; &#1074; &#1056;&#1086;&#1089;&#1089;&#1080;&#1080; &#1080; &#1079;&#1072; &#1088;&#1091;&#1073;&#1077;&#1078;&#1086;&#1084; 4 &#1082;&#1083;&#1072;&#1089;&#1089; &#1074;&#1080;&#1076;&#1077;&#1086;&#1091;&#1088;&#1086;&#1082; &#1087;&#1086; &#1086;&#1082;&#1088;&#1091;&#1078;.&#1084;&#1080;&#1088;&#1091;&amp;path=yandex_search&amp;parent-reqid=1654280918674187-16524426751394536190-sas2-0256-sas-l7-balancer-8080-BAL-2716&amp;from_type=vast&amp;filmId=8384435332860122312" TargetMode="External"/><Relationship Id="rId16" Type="http://schemas.openxmlformats.org/officeDocument/2006/relationships/hyperlink" Target="https://yandex.ru/video/preview/?filmId=6810594362370434817&amp;text=&#1055;&#1086;&#1089;&#1080;&#1083;&#1100;&#1085;&#1086;&#1077;+&#1091;&#1095;&#1072;&#1089;&#1090;&#1080;&#1077;+&#1074;+&#1086;&#1093;&#1088;&#1072;&#1085;&#1077;+&#1087;&#1072;&#1084;&#1103;&#1090;&#1085;&#1080;&#1082;&#1086;&#1074;+&#1080;&#1089;&#1090;&#1086;&#1088;&#1080;&#1080;+&#1080;+&#1082;&#1091;&#1083;&#1100;&#1090;&#1091;&#1088;&#1099;+&#1089;&#1074;&#1086;&#1077;&#1075;&#1086;+&#1082;&#1088;&#1072;&#1103;.4+&#1082;&#1083;&#1072;&#1089;&#1089;+&#1074;&#1080;&#1076;&#1077;&#1086;&#1091;&#1088;&#1086;&#1082;+&#1087;&#1086;+&#1086;&#1082;&#1088;&#1091;&#1078;.&#1084;&#1080;&#1088;&#1091;" TargetMode="External"/><Relationship Id="rId17" Type="http://schemas.openxmlformats.org/officeDocument/2006/relationships/hyperlink" Target="https://yandex.ru/video/preview/?text=&#1057;&#1086;&#1083;&#1085;&#1094;&#1077; &#8212; &#1073;&#1083;&#1080;&#1078;&#1072;&#1081;&#1096;&#1072;&#1103; &#1082; &#1085;&#1072;&#1084; &#1079;&#1074;&#1077;&#1079;&#1076;&#1072;%2C 4 &#1082;&#1083;&#1072;&#1089;&#1089; &#1074;&#1080;&#1076;&#1077;&#1086;&#1091;&#1088;&#1086;&#1082; &#1087;&#1086; &#1086;&#1082;&#1088;&#1091;&#1078;.&#1084;&#1080;&#1088;&#1091;&amp;path=yandex_search&amp;parent-reqid=1654281792944166-4653072789733256436-sas3-0990-dcd-sas-l7-balancer-8080-BAL-4572&amp;from_type=vast&amp;filmId=2882291996778214394" TargetMode="External"/><Relationship Id="rId18" Type="http://schemas.openxmlformats.org/officeDocument/2006/relationships/hyperlink" Target="https://yandex.ru/video/preview/?text=&#1061;&#1072;&#1088;&#1072;&#1082;&#1090;&#1077;&#1088;&#1080;&#1089;&#1090;&#1080;&#1082;&#1072; &#1087;&#1083;&#1072;&#1085;&#1077;&#1090; &#1057;&#1086;&#1083;&#1085;&#1077;&#1095;&#1085;&#1086;&#1081; &#1089;&#1080;&#1089;&#1090;&#1077;&#1084;&#1099;. &#1045;&#1089;&#1090;&#1077;&#1089;&#1090;&#1074;&#1077;&#1085;&#1085;&#1099;&#1077; &#1089;&#1087;&#1091;&#1090;&#1085;&#1080;&#1082;&#1080; &#1087;&#1083;&#1072;&#1085;&#1077;&#1090;. 4 &#1082;&#1083;&#1072;&#1089;&#1089; &#1074;&#1080;&#1076;&#1077;&#1086;&#1091;&#1088;&#1086;&#1082; &#1087;&#1086; &#1086;&#1082;&#1088;&#1091;&#1078;.&#1084;&#1080;&#1088;&#1091;&amp;path=yandex_search&amp;parent-reqid=1654282404675275-3320855868954770446-sas3-0667-06b-sas-l7-balancer-8080-BAL-2971&amp;from_type=vast&amp;filmId=13926093061668083245" TargetMode="External"/><Relationship Id="rId19" Type="http://schemas.openxmlformats.org/officeDocument/2006/relationships/hyperlink" Target="https://yandex.ru/video/preview/?text=&#1057;&#1084;&#1077;&#1085;&#1072; &#1076;&#1085;&#1103; &#1080; &#1085;&#1086;&#1095;&#1080; &#1085;&#1072; &#1047;&#1077;&#1084;&#1083;&#1077;. &#1042;&#1088;&#1072;&#1097;&#1077;&#1085;&#1080;&#1077; &#1047;&#1077;&#1084;&#1083;&#1080; &#1082;&#1072;&#1082; &#1087;&#1088;&#1080;&#1095;&#1080;&#1085;&#1072; &#1089;&#1084;&#1077;&#1085;&#1099; &#1076;&#1085;&#1103; &#1080; &#1085;&#1086;&#1095;&#1080;.4 &#1082;&#1083;&#1072;&#1089;&#1089; &#1074;&#1080;&#1076;&#1077;&#1086;&#1091;&#1088;&#1086;&#1082; &#1087;&#1086; &#1086;&#1082;&#1088;&#1091;&#1078;.&#1084;&#1080;&#1088;&#1091;&amp;path=yandex_search&amp;parent-reqid=1654282465248556-10896464586207608934-sas3-0667-06b-sas-l7-balancer-8080-BAL-5782&amp;from_type=vast&amp;filmId=7024920055962865731" TargetMode="External"/><Relationship Id="rId20" Type="http://schemas.openxmlformats.org/officeDocument/2006/relationships/hyperlink" Target="https://yandex.ru/video/preview/?text=&#1054;&#1073;&#1088;&#1072;&#1097;&#1077;&#1085;&#1080;&#1077; &#1047;&#1077;&#1084;&#1083;&#1080; &#1074;&#1086;&#1082;&#1088;&#1091;&#1075; &#1057;&#1086;&#1083;&#1085;&#1094;&#1072; &#1080; &#1089;&#1084;&#1077;&#1085;&#1072; &#1074;&#1088;&#1077;&#1084;&#1105;&#1085; &#1075;&#1086;&#1076;&#1072;.4 &#1082;&#1083;&#1072;&#1089;&#1089; &#1074;&#1080;&#1076;&#1077;&#1086;&#1091;&#1088;&#1086;&#1082; &#1087;&#1086; &#1086;&#1082;&#1088;&#1091;&#1078;.&#1084;&#1080;&#1088;&#1091;&amp;path=yandex_search&amp;parent-reqid=1654282635698517" TargetMode="External"/><Relationship Id="rId21" Type="http://schemas.openxmlformats.org/officeDocument/2006/relationships/hyperlink" Target="https://www.youtube.com/watch?v=1on9iZGh6uk" TargetMode="External"/><Relationship Id="rId22" Type="http://schemas.openxmlformats.org/officeDocument/2006/relationships/hyperlink" Target="https://yandex.ru/video/preview/?text=&#1054;&#1089;&#1086;&#1073;&#1077;&#1085;&#1085;&#1086;&#1089;&#1090;&#1080; &#1087;&#1086;&#1074;&#1077;&#1088;&#1093;&#1085;&#1086;&#1089;&#1090;&#1080; &#1088;&#1086;&#1076;&#1085;&#1086;&#1075;&#1086; &#1082;&#1088;&#1072;&#1103; (&#1082;&#1088;&#1072;&#1090;&#1082;&#1072;&#1103; &#1093;&#1072;&#1088;&#1072;&#1082;&#1090;&#1077;&#1088;&#1080;&#1089;&#1090;&#1080;&#1082;&#1072; &#1085;&#1072; &#1086;&#1089;&#1085;&#1086;&#1074;&#1077; &#1085;&#1072;&#1073;&#1083;&#1102;&#1076;&#1077;&#1085;&#1080;&#1081;)..4 &#1082;&#1083;&#1072;&#1089;&#1089; &#1074;&#1080;&#1076;&#1077;&#1086;&#1091;&#1088;&#1086;&#1082; &#1087;&#1086; &#1086;&#1082;&#1088;&#1091;&#1078;.&#1084;&#1080;&#1088;&#1091;&amp;path=yandex_search&amp;parent-reqid=1654282886214795-10383755987267632014-vla1-3156-vla-l7-balancer-8080-BAL-4285&amp;from_type=vast&amp;filmId=8166755271892412108" TargetMode="External"/><Relationship Id="rId23" Type="http://schemas.openxmlformats.org/officeDocument/2006/relationships/hyperlink" Target="https://yandex.ru/video/preview/?text=&#1042;&#1086;&#1076;&#1086;&#1105;&#1084;&#1099;%2C &#1080;&#1093; &#1088;&#1072;&#1079;&#1085;&#1086;&#1086;&#1073;&#1088;&#1072;&#1079;&#1080;&#1077; (&#1086;&#1082;&#1077;&#1072;&#1085;%2C &#1084;&#1086;&#1088;&#1077;%2C &#1086;&#1079;&#1077;&#1088;&#1086;%2C &#1087;&#1088;&#1091;&#1076;)%3B &#1088;&#1077;&#1082;&#1072; &#1082;&#1072;&#1082; &#1074;&#1086;&#1076;&#1085;&#1099;&#1081; &#1087;&#1086;&#1090;&#1086;&#1082;.4 &#1082;&#1083;&#1072;&#1089;&#1089; &#1074;&#1080;&#1076;&#1077;&#1086;&#1091;&#1088;&#1086;&#1082; &#1087;&#1086; &#1086;&#1082;&#1088;&#1091;&#1078;.&#1084;&#1080;&#1088;&#1091;&amp;path=yandex_search&amp;parent-reqid=1654282928850781-7993301380246710072-vla1-3156-vla-l7-balancer-8080-BAL-6065&amp;from_type=vast&amp;filmId=11026023257071675856" TargetMode="External"/><Relationship Id="rId24" Type="http://schemas.openxmlformats.org/officeDocument/2006/relationships/hyperlink" Target="https://yandex.ru/video/preview/?text=&#1048;&#1089;&#1087;&#1086;&#1083;&#1100;&#1079;&#1086;&#1074;&#1072;&#1085;&#1080;&#1077; &#1095;&#1077;&#1083;&#1086;&#1074;&#1077;&#1082;&#1086;&#1084; &#1074;&#1086;&#1076;&#1086;&#1105;&#1084;&#1086;&#1074; &#1080; &#1088;&#1077;&#1082;.4 &#1082;&#1083;&#1072;&#1089;&#1089; &#1074;&#1080;&#1076;&#1077;&#1086;&#1091;&#1088;&#1086;&#1082; &#1087;&#1086; &#1086;&#1082;&#1088;&#1091;&#1078;.&#1084;&#1080;&#1088;&#1091;&amp;path=yandex_search&amp;parent-reqid=1654283107338695-6861046904034037942-sas3-0731-085-sas-l7-balancer-8080-BAL-9007&amp;from_type=vast&amp;filmId=7004383766404636650" TargetMode="External"/><Relationship Id="rId25" Type="http://schemas.openxmlformats.org/officeDocument/2006/relationships/hyperlink" Target="https://yandex.ru/video/preview/?text=&#1042;&#1086;&#1076;&#1086;&#1105;&#1084;&#1099; &#1080; &#1088;&#1077;&#1082;&#1080; &#1088;&#1086;&#1076;&#1085;&#1086;&#1075;&#1086; &#1082;&#1088;&#1072;&#1103;%3A 4 &#1082;&#1083;&#1072;&#1089;&#1089; &#1074;&#1080;&#1076;&#1077;&#1086;&#1091;&#1088;&#1086;&#1082; &#1087;&#1086; &#1086;&#1082;&#1088;&#1091;&#1078;.&#1084;&#1080;&#1088;&#1091;&amp;path=yandex_search&amp;parent-reqid=1654283197460740-16245353090580425519-sas3-0731-085-sas-l7-balancer-8080-BAL-8383&amp;from_type=vast&amp;filmId=11516263673477023550" TargetMode="External"/><Relationship Id="rId26" Type="http://schemas.openxmlformats.org/officeDocument/2006/relationships/hyperlink" Target="https://yandex.ru/video/preview/?text=&#1042;&#1089;&#1077;&#1084;&#1080;&#1088;&#1085;&#1086;&#1075;&#1086; &#1085;&#1072;&#1089;&#1083;&#1077;&#1076;&#1080;&#1103; &#1074; &#1056;&#1086;&#1089;&#1089;&#1080;&#1080; &#1080; &#1079;&#1072; &#1088;&#1091;&#1073;&#1077;&#1078;&#1086;&#1084; 4 &#1082;&#1083;&#1072;&#1089;&#1089; &#1074;&#1080;&#1076;&#1077;&#1086;&#1091;&#1088;&#1086;&#1082; &#1087;&#1086; &#1086;&#1082;&#1088;&#1091;&#1078;.&#1084;&#1080;&#1088;&#1091;&amp;path=yandex_search&amp;parent-reqid=1654283277154061-6675272635352939549-sas3-0731-085-sas-l7-balancer-8080-BAL-8250&amp;from_type=vast&amp;filmId=3786363373792504904" TargetMode="External"/><Relationship Id="rId27" Type="http://schemas.openxmlformats.org/officeDocument/2006/relationships/hyperlink" Target="https://yandex.ru/video/preview/?text=&#1052;&#1077;&#1078;&#1076;&#1091;&#1085;&#1072;&#1088;&#1086;&#1076;&#1085;&#1072;&#1103; &#1050;&#1088;&#1072;&#1089;&#1085;&#1072;&#1103; &#1082;&#1085;&#1080;&#1075;&#1072; 4 &#1082;&#1083;&#1072;&#1089;&#1089; &#1074;&#1080;&#1076;&#1077;&#1086;&#1091;&#1088;&#1086;&#1082; &#1087;&#1086; &#1086;&#1082;&#1088;&#1091;&#1078;.&#1084;&#1080;&#1088;&#1091;&amp;path=yandex_search&amp;parent-reqid=1654283587942239-12305505160911538251-sas3-0731-085-sas-l7-balancer-8080-BAL-1770&amp;from_type=vast&amp;filmId=3972564095466792940" TargetMode="External"/><Relationship Id="rId28" Type="http://schemas.openxmlformats.org/officeDocument/2006/relationships/hyperlink" Target="https://yandex.ru/video/preview/?text=&#1055;&#1088;&#1072;&#1074;&#1080;&#1083;&#1072; &#1085;&#1088;&#1072;&#1074;&#1089;&#1090;&#1074;&#1077;&#1085;&#1085;&#1086;&#1075;&#1086; &#1087;&#1086;&#1074;&#1077;&#1076;&#1077;&#1085;&#1080;&#1103; &#1074; &#1087;&#1088;&#1080;&#1088;&#1086;&#1076;&#1077;. 4 &#1082;&#1083;&#1072;&#1089;&#1089; &#1074;&#1080;&#1076;&#1077;&#1086;&#1091;&#1088;&#1086;&#1082; &#1087;&#1086; &#1086;&#1082;&#1088;&#1091;&#1078;.&#1084;&#1080;&#1088;&#1091;&amp;path=yandex_search&amp;parent-reqid=1654283529798875-7734793068079905818-sas3-0731-085-sas-l7-ba" TargetMode="External"/><Relationship Id="rId29" Type="http://schemas.openxmlformats.org/officeDocument/2006/relationships/hyperlink" Target="https://yandex.ru/video/preview/?text=&#1055;&#1088;&#1080;&#1088;&#1086;&#1076;&#1085;&#1099;&#1077; &#1079;&#1086;&#1085;&#1099; &#1056;&#1086;&#1089;&#1089;&#1080;&#1080;%3A &#1086;&#1073;&#1097;&#1077;&#1077; &#1087;&#1088;&#1077;&#1076;&#1089;&#1090;&#1072;&#1074;&#1083;&#1077;&#1085;&#1080;&#1077; &#1086;&#1073; &#1086;&#1089;&#1085;&#1086;&#1074;&#1085;&#1099;&#1093; &#1087;&#1088;&#1080;&#1088;&#1086;&#1076;&#1085;&#1099;&#1093; &#1079;&#1086;&#1085;&#1072;&#1093; &#1056;&#1086;&#1089;&#1089;&#1080;&#1080; 4 &#1082;&#1083;&#1072;&#1089;&#1089; &#1074;&#1080;&#1076;&#1077;&#1086;&#1091;&#1088;&#1086;&#1082; &#1087;&#1086; &#1086;&#1082;&#1088;&#1091;&#1078;.&#1084;&#1080;&#1088;&#1091;&amp;path=yandex_search&amp;parent-reqid=1654283746428347-1068192572689713776-sas3-0731-085-sas-l7-balancer-8080-BAL-4603&amp;from_type=vast&amp;filmId=8833701198991803817" TargetMode="External"/><Relationship Id="rId30" Type="http://schemas.openxmlformats.org/officeDocument/2006/relationships/hyperlink" Target="https://resh.edu.ru/subject/lesson/5719/start/224734/" TargetMode="External"/><Relationship Id="rId31" Type="http://schemas.openxmlformats.org/officeDocument/2006/relationships/hyperlink" Target="https://resh.edu.ru/subject/lesson/5719/start/224734/" TargetMode="External"/><Relationship Id="rId32" Type="http://schemas.openxmlformats.org/officeDocument/2006/relationships/hyperlink" Target="https://resh.edu.ru/subject/lesson/5719/start/224734/" TargetMode="External"/><Relationship Id="rId33" Type="http://schemas.openxmlformats.org/officeDocument/2006/relationships/hyperlink" Target="https://yandex.ru/video/preview/?text=.&#1047;&#1076;&#1086;&#1088;&#1086;&#1074;&#1099;&#1081; &#1086;&#1073;&#1088;&#1072;&#1079; &#1078;&#1080;&#1079;&#1085;&#1080;%3A &#1087;&#1088;&#1086;&#1092;&#1080;&#1083;&#1072;&#1082;&#1090;&#1080;&#1082;&#1072; &#1074;&#1088;&#1077;&#1076;&#1085;&#1099;&#1093; &#1087;&#1088;&#1080;&#1074;&#1099;&#1095;&#1077;&#1082;. 4 &#1082;&#1083;&#1072;&#1089;&#1089; &#1074;&#1080;&#1076;&#1077;&#1086;&#1091;&#1088;&#1086;&#1082; &#1087;&#1086; &#1086;&#1082;&#1088;&#1091;&#1078;.&#1084;&#1080;&#1088;&#1091;&amp;path=yandex_search&amp;parent-reqid=1654283921448026-2785453468080724008-sas3-0775-509-sas-l7-balancer-8080-BAL-367&amp;from_type=vast&amp;filmId=538462531417831626" TargetMode="External"/><Relationship Id="rId34" Type="http://schemas.openxmlformats.org/officeDocument/2006/relationships/hyperlink" Target="https://yandex.ru/video/preview/?text=&#1041;&#1077;&#1079;&#1086;&#1087;&#1072;&#1089;&#1085;&#1086;&#1089;&#1090;&#1100; &#1074; &#1075;&#1086;&#1088;&#1086;&#1076;&#1077;. 4 &#1082;&#1083;&#1072;&#1089;&#1089; &#1074;&#1080;&#1076;&#1077;&#1086;&#1091;&#1088;&#1086;&#1082; &#1087;&#1086; &#1086;&#1082;&#1088;&#1091;&#1078;.&#1084;&#1080;&#1088;&#1091;&amp;path=yandex_search&amp;parent-reqid=1654284129920342-16764206424374282625-sas3-0775-509-sas-l7-balancer-8080-BAL-7949&amp;from_type=vast&amp;filmId=8594679357344665088" TargetMode="External"/><Relationship Id="rId35" Type="http://schemas.openxmlformats.org/officeDocument/2006/relationships/hyperlink" Target="https://yandex.ru/video/preview/?text=&#1041;&#1077;&#1079;&#1086;&#1087;&#1072;&#1089;&#1085;&#1086;&#1089;&#1090;&#1100; &#1074; &#1048;&#1085;&#1090;&#1077;&#1088;&#1085;&#1077;&#1090;&#1077; 4 &#1082;&#1083;&#1072;&#1089;&#1089; &#1074;&#1080;&#1076;&#1077;&#1086;&#1091;&#1088;&#1086;&#1082; &#1087;&#1086; &#1086;&#1082;&#1088;&#1091;&#1078;.&#1084;&#1080;&#1088;&#1091;&amp;path=yandex_search&amp;parent-reqid=1654284226288084-982326531237549747-sas3-0775-509-sas-l7-balancer-8080-BAL-2536&amp;from_type=vast&amp;filmId=1198001674674131861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www.school.edu.ru/" TargetMode="External"/><Relationship Id="rId38" Type="http://schemas.openxmlformats.org/officeDocument/2006/relationships/hyperlink" Target="http://www.openet.edu.ru/" TargetMode="External"/><Relationship Id="rId39" Type="http://schemas.openxmlformats.org/officeDocument/2006/relationships/hyperlink" Target="http://fcior.edu.ru/" TargetMode="External"/><Relationship Id="rId40" Type="http://schemas.openxmlformats.org/officeDocument/2006/relationships/hyperlink" Target="http://www.rusedu.ru/subcat_30" TargetMode="External"/><Relationship Id="rId41" Type="http://schemas.openxmlformats.org/officeDocument/2006/relationships/hyperlink" Target="http://www.zavuch.info/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2:00Z</dcterms:created>
  <dc:creator>Сергей</dc:creator>
  <dc:description/>
  <cp:keywords/>
  <dc:language>en-US</dc:language>
  <cp:lastModifiedBy>Починковская СШ ШПД</cp:lastModifiedBy>
  <dcterms:modified xsi:type="dcterms:W3CDTF">2022-10-19T11:11:00Z</dcterms:modified>
  <cp:revision>16</cp:revision>
  <dc:subject/>
  <dc:title/>
</cp:coreProperties>
</file>