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ИНКОВСКАЯ СРЕДНЯЯ ШКОЛ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87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 29.08.2022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1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Починковской СШ</w:t>
              <w:br/>
              <w:t xml:space="preserve"> от 29.08.2022 № 307/01-0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му  предмету</w:t>
        <w:br/>
        <w:t>«Основы религиозных культур и светской этики» для обучающихся с ЗПР (Вариант 7.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202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и 2022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Default"/>
        <w:spacing w:lineRule="auto" w:line="360"/>
        <w:rPr/>
      </w:pPr>
      <w:r>
        <w:rPr/>
        <w:t xml:space="preserve">Рабочая программа имеет цель: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создание условий для нравственного воспитания российских школьников на основе традиционных идеалов и ценностей,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развития их интереса к окружающему миру,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формирования нравственных качеств личности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уважительного отношения к представителям различных конфессий,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укрепления толерантных отношений между участниками образовательного процесса,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оздоровления морально-нравственной атмосферы в школе и семье. </w:t>
      </w:r>
    </w:p>
    <w:p>
      <w:pPr>
        <w:pStyle w:val="Default"/>
        <w:spacing w:lineRule="auto" w:line="360"/>
        <w:rPr/>
      </w:pPr>
      <w:r>
        <w:rPr/>
        <w:t xml:space="preserve">Рабочая программа способствует решению следующих задач изучения основ светской этики на ступени начального общего образования: </w:t>
      </w:r>
    </w:p>
    <w:p>
      <w:pPr>
        <w:pStyle w:val="Default"/>
        <w:numPr>
          <w:ilvl w:val="0"/>
          <w:numId w:val="9"/>
        </w:numPr>
        <w:spacing w:lineRule="auto" w:line="360" w:before="0" w:after="9"/>
        <w:rPr/>
      </w:pPr>
      <w:r>
        <w:rPr/>
        <w:t xml:space="preserve">познакомить обучающихся с основами светской этики, мировых религиозных культур; </w:t>
      </w:r>
    </w:p>
    <w:p>
      <w:pPr>
        <w:pStyle w:val="Default"/>
        <w:numPr>
          <w:ilvl w:val="0"/>
          <w:numId w:val="9"/>
        </w:numPr>
        <w:spacing w:lineRule="auto" w:line="360" w:before="0" w:after="9"/>
        <w:rPr/>
      </w:pPr>
      <w:r>
        <w:rPr/>
        <w:t xml:space="preserve">развивать представление младшего подростка о значении нравственных норм и ценностей для достойной жизни личности, семьи, общества; </w:t>
      </w:r>
    </w:p>
    <w:p>
      <w:pPr>
        <w:pStyle w:val="Default"/>
        <w:numPr>
          <w:ilvl w:val="0"/>
          <w:numId w:val="9"/>
        </w:numPr>
        <w:spacing w:lineRule="auto" w:line="360" w:before="0" w:after="9"/>
        <w:rPr/>
      </w:pPr>
      <w:r>
        <w:rPr/>
        <w:t xml:space="preserve">обобщать знания, понятия и представления о культуре и морали, полученных обучающимися в начальной школе, и формировать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>развивать способности младших школьников к общению в полиэтнической и многоконфессиональной среде на основе взаимного уважения и диалога во имя общественного  мира и согласия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Программа направлена на воспитание толерантности и нравственной идентификации подрастающего поколения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пециальным педагогическим условиям </w:t>
      </w:r>
      <w:r>
        <w:rPr>
          <w:color w:val="000000"/>
        </w:rPr>
        <w:t xml:space="preserve">реализации данной программы относятся: </w:t>
      </w:r>
    </w:p>
    <w:p>
      <w:pPr>
        <w:pStyle w:val="Default"/>
        <w:numPr>
          <w:ilvl w:val="0"/>
          <w:numId w:val="8"/>
        </w:numPr>
        <w:spacing w:lineRule="auto" w:line="360" w:before="0" w:after="47"/>
        <w:rPr>
          <w:color w:val="000000"/>
        </w:rPr>
      </w:pPr>
      <w:r>
        <w:rPr>
          <w:color w:val="000000"/>
        </w:rPr>
        <w:t xml:space="preserve">учет особенностей психофизического состояния обучающегося; </w:t>
      </w:r>
    </w:p>
    <w:p>
      <w:pPr>
        <w:pStyle w:val="Default"/>
        <w:numPr>
          <w:ilvl w:val="0"/>
          <w:numId w:val="8"/>
        </w:numPr>
        <w:spacing w:lineRule="auto" w:line="360" w:before="0" w:after="47"/>
        <w:rPr>
          <w:color w:val="000000"/>
        </w:rPr>
      </w:pPr>
      <w:r>
        <w:rPr>
          <w:color w:val="000000"/>
        </w:rPr>
        <w:t xml:space="preserve">обучение в процессе деятельности всех видов - игровой, трудовой, предметно- практической, учебной, путем изменения способов подачи информации, особой методики предъявления учебных заданий; </w:t>
      </w:r>
    </w:p>
    <w:p>
      <w:pPr>
        <w:pStyle w:val="Default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возможность организации короткого перерыва (10-15 мин) при нарастании в поведении ребенка проявлений утомления, истощения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spacing w:lineRule="auto" w:line="360" w:before="0" w:after="47"/>
        <w:rPr/>
      </w:pPr>
      <w:r>
        <w:rPr/>
        <w:t xml:space="preserve">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исключение негативных реакций со стороны педагога, недопустимость ситуаций, приводящих к эмоциональному травмированию ребенка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Коррекционные задачи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rPr/>
      </w:pPr>
      <w:r>
        <w:rPr/>
        <w:t xml:space="preserve">Формировать познавательные интересы обучающихся с задержкой психического развития и их самообразовательные навыки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Развивать познавательные процессы, корректировать устную и письменную речь. 3.Развивать эмоционально-личностную сферу и осуществлять коррекцию ее недостатков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Формировать адекватные представления о собственных возможностях 5.Способствовать овладению обучающимися навыками коммуникации и принятыми ритуалами социального взаимодействия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/>
      </w:pPr>
      <w:r>
        <w:rPr>
          <w:rFonts w:eastAsia="Times New Roman"/>
        </w:rPr>
        <w:t xml:space="preserve"> </w:t>
      </w:r>
      <w:r>
        <w:rPr/>
        <w:t xml:space="preserve">Формировать способность к осмыслению социального окружения, своего места в нем, принятие соответствующих возрасту ценностей и социальных ролей, </w:t>
      </w:r>
    </w:p>
    <w:p>
      <w:pPr>
        <w:pStyle w:val="Default"/>
        <w:numPr>
          <w:ilvl w:val="0"/>
          <w:numId w:val="11"/>
        </w:numPr>
        <w:spacing w:lineRule="auto" w:line="360" w:before="0" w:after="25"/>
        <w:rPr/>
      </w:pPr>
      <w:r>
        <w:rPr/>
        <w:t xml:space="preserve">Создавать условия для развития обучающегося в своем персональном темпе, исходя из его образовательных способностей и интересов. </w:t>
      </w:r>
    </w:p>
    <w:p>
      <w:pPr>
        <w:pStyle w:val="Default"/>
        <w:numPr>
          <w:ilvl w:val="0"/>
          <w:numId w:val="11"/>
        </w:numPr>
        <w:spacing w:lineRule="auto" w:line="360" w:before="0" w:after="25"/>
        <w:rPr/>
      </w:pPr>
      <w:r>
        <w:rPr/>
        <w:t xml:space="preserve">Помогать обучающемуся достигнуть уровня образованности, соответствующего его личному потенциалу и обеспечивающего возможность продолжения образования и дальнейшего развития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Научить общим принципам постановки целей и решения познавательных проблем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Данная программа предполагает </w:t>
      </w:r>
      <w:r>
        <w:rPr>
          <w:b/>
          <w:bCs/>
        </w:rPr>
        <w:t xml:space="preserve">дифференцированную помощь </w:t>
      </w:r>
      <w:r>
        <w:rPr/>
        <w:t xml:space="preserve">для обучающихся с ОВЗ: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/>
      </w:pPr>
      <w:r>
        <w:rPr/>
        <w:t xml:space="preserve">инструкция учителя для освоения технологии работы, переконструирование содержания учебного материала с ориентацией на зону ближайшего развития ученика,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/>
      </w:pPr>
      <w:r>
        <w:rPr/>
        <w:t xml:space="preserve">опора на жизненный опыт ребёнка, использование наглядных, дидактических материалов,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/>
      </w:pPr>
      <w:r>
        <w:rPr/>
        <w:t xml:space="preserve">итог выступления учащихся обсуждают по алгоритму-сличения, сильный ученик самостоятельно отвечает на итоговые вопросы, слабым даётся опорная схема-алгоритм,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/>
      </w:pPr>
      <w:r>
        <w:rPr/>
        <w:t xml:space="preserve">реконструкция урока с ориентиром на включение разнообразных индивидуальных форм преподнесения заданий,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использование при преобразовании извлеченной информации из учебника и дополнительных источников знаний опорной карты- сличения, опорной схемы алгоритм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Рабочая программа позволяет достичь планируемые (личностные, метапредметные и предметные) результаты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ОБЩАЯ ХАРАКТЕРИСТИКА УЧЕБНОГО ПРЕДМЕТА</w:t>
      </w:r>
    </w:p>
    <w:p>
      <w:pPr>
        <w:pStyle w:val="Default"/>
        <w:spacing w:lineRule="auto" w:line="360"/>
        <w:rPr/>
      </w:pPr>
      <w:r>
        <w:rPr/>
        <w:t xml:space="preserve">Учебный курс ОРКСЭ включает в себя модули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</w:t>
      </w:r>
    </w:p>
    <w:p>
      <w:pPr>
        <w:pStyle w:val="Default"/>
        <w:spacing w:lineRule="auto" w:line="360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</w:t>
      </w:r>
      <w:r>
        <w:rPr>
          <w:color w:val="000000"/>
        </w:rPr>
        <w:t>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начальной и основной школы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Default"/>
        <w:spacing w:lineRule="auto" w:line="360"/>
        <w:rPr/>
      </w:pPr>
      <w:r>
        <w:rPr>
          <w:i/>
          <w:iCs/>
          <w:color w:val="000000"/>
        </w:rPr>
        <w:t>Освоение учебного содержания каждого из модулей, входящих в учебный курс, должно обеспечить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знание основных норм светской и религиозной морали, религиозных заповедей; понимание их значения в жизни человека, семьи, общества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б исторических и культурологических основах традиционных религий и светской этики в России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формирование уважительного отношения к традиционным религиям и их представителям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формирование первоначального представления об отечественной религиозно- культурной традиции как духовной основе многонационального многоконфессионального народа России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Default"/>
        <w:numPr>
          <w:ilvl w:val="0"/>
          <w:numId w:val="12"/>
        </w:numPr>
        <w:spacing w:lineRule="auto" w:line="360" w:before="0" w:after="9"/>
        <w:rPr>
          <w:color w:val="000000"/>
        </w:rPr>
      </w:pPr>
      <w:r>
        <w:rPr>
          <w:color w:val="000000"/>
        </w:rPr>
        <w:t xml:space="preserve">укрепление веры в Россию; </w:t>
      </w:r>
    </w:p>
    <w:p>
      <w:pPr>
        <w:pStyle w:val="Default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укрепление средствами образования духовной преемственности поколений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3.МЕСТО УЧЕБНОГО ПРЕДМЕТА В УЧЕБНОМ ПЛАНЕ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Учебный предмет «Основы религиозных культур и светской этики. Модуль Основы православной культуры» входит в предметную область «Основы религиозных культур и светской этики» Учебного плана МБОУ Починковская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на изучение учебного курса «Основы религиозных культур и светской этики » отводится 1 час в неделю,  34 часа в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ННОСТНЫЕ ОРИЕНТИРЫ СОДЕРЖАНИЯ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3"/>
          <w:szCs w:val="23"/>
        </w:rPr>
        <w:t>В основе содержания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5.ПЛАНИРУЕМЫЕ ОБРАЗОВАТЕЛЬНЫЕ РЕЗУЛЬТАТЫ</w:t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результате изучения предмета «Основы религиозных культур и светской этики» в 4 класс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ы российской гражданской идентичности, испытывать чувство гордости за свою Родину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нравственных норм и ценностей как условия жизни личности, семьи, общества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право гражданина РФ исповедовать любую традиционную религию или не исповедовать никакой ре</w:t>
        <w:softHyphen/>
        <w:t>лиги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ё поведение с учётом нравственных норм и правил; проявлять в повсе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обогащать свои знания о духовно-нравственной культуре, стремиться анализировать своё поведение, избегать негативных поступков и действий, оскорб</w:t>
        <w:softHyphen/>
        <w:t>ляющих других людей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бережного отношения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ях, отражающих нравственные ценности общества —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методы получения знаний о традиционных религиях и светской этике (наблюдение, чтение, сравнение, вычисление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логические действия и операции для решения учебных задач: сравнивать, анализировать, обобщать, делать выводы на основе изучаемого фактического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 обосновывать свои суждения, приводить убедительные доказательств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средства для получения информации в соответствии с поставленной учебной задачей (текстовую, графическую, видео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ополнительную информацию к основному учебному материалу в разных информационных источниках, в том числе в Интернете (в условиях контролируемого входа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речевого этикета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общения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самостоятельность, инициативность, организованность в осуществлении учебной деятельности и в конкретных жизненных ситуациях; 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изменять себя, оценивать свои поступки, ориентируясь на нравственные правила и нормы современного российского общества; проявлять способность к сознательному самоограничению в поведени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ё отношение к анализируемым событиям, поступкам, действиям: одобрять нравственные нормы поведения; осуждать проявление несправедливости, жадности, нечестности, зла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ысокий уровень познавательной мотивации, интерес к предмету, желание больше узнать о других религиях и правилах светской этики и этик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умениями совместной деятельности: подчиняться, договариваться, руководить; терпеливо и спокойно разрешать возникающие конфликты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индивидуально, в парах, в группах сообщения по изученному и дополнительному материалу с иллюстративным материалом и видеопрезентацией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бучения по модулю «Основы православной культуры» должны обеспечивать следующие достижения обучающего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нравственных заповедях, нормах христианск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; объяснять «золотое правило нравственности» в православной христианской тради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православной этик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православии, вероучении о Боге-Троице, Творении, человеке, Богочеловеке Иисусе Христе как Спасителе, Церкв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вященном Писании Церкви — Библии (Ветхий Завет, Новый Завет, Евангелия и евангелисты), апостолах, святых и житиях святых, священнослужителях, богослужениях, молитвах, Таинствах (общее число Таинств, смысл Таинств Крещения, Причастия, Венчания, Исповеди), монашестве и монастырях в православной тради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назначении и устройстве православного храма (собственно храм, притвор, алтарь, иконы, иконостас), нормах поведения в храме, общения с мирянами и священнослужителям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православных праздниках (не менее трёх, включая Воскресение Христово и Рождество Христово), православных постах, назначении пост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сновное содержание норм отношений в православной семье, обязанностей и ответственности членов семьи, отношении детей к отцу, матери, братьям и сёстрам, старшим по возрасту, предкам; православных семейных ценносте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христианскую символику, объяснять своими словами её смысл (православный крест) и значение в православной культур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художественной культуре в православной традиции, об иконописи; выделять и объяснять особенности икон в сравнении с картинам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основные исторические сведения о возникновении православной религи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поисковой, проектной деятельности по изучению православн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</w:t>
        <w:softHyphen/>
        <w:t>честву, нашей общей Родине 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православной духовно-нравственной культуре, тради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6.СОДЕРЖАНИЕ УЧЕБНОГО ПРЕДМЕТА 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«ОСНОВЫ ПРАВОСЛАВНОЙ КУЛЬТУРЫ»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— наша Родина. Введение в правосла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7.</w:t>
      </w:r>
      <w:r>
        <w:rPr/>
        <w:t>ТЕМАТИЧЕСКОЕ ПЛАНИРОВАНИЕ</w:t>
      </w:r>
    </w:p>
    <w:tbl>
      <w:tblPr>
        <w:tblW w:w="14743" w:type="dxa"/>
        <w:jc w:val="left"/>
        <w:tblInd w:w="-433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852"/>
        <w:gridCol w:w="3260"/>
        <w:gridCol w:w="1701"/>
        <w:gridCol w:w="2410"/>
        <w:gridCol w:w="3260"/>
        <w:gridCol w:w="3260"/>
      </w:tblGrid>
      <w:tr>
        <w:trPr>
          <w:trHeight w:val="11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воспитатель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. Основы православной куль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 — наша Род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истему условных обозначений при выполнении заданий, рассматривать иллюстративный материал, соотносить текст с иллюстраци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отвечать на вопросы по прочитанном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роли духовных традиций народов России, их значении в жизни человека, семьи, общества, духовном мире челове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традиционные религии в России, народы России, для которых традиционными религиями являются православие, ислам, буддизм, иудаиз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лючевые понятия учебной темы в устной и письменной речи, применять их при анализе и оценке явлений и фактов действи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ценность дружеских отношений между людь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ктронных форм учебника (ЭФУ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единения народов России (например «День народного единства» и т.д.)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-13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A0%D0%BE%D1%81%D1%81%D0%B8%D1%8F%20%E2%80%94%20%D0%BD%D0%B0%D1%88%D0%B0%20%D0%A0%D0%BE%D0%B4%D0%B8%D0%BD%D0%B0%20%D0%B2%D0%B8%D0%B4%D0%B5%D0%BE%D1%83%D1%80%D0%BE%D0%BA%20%D0%BF%D0%BE%20%D0%BE%D1%80%D0%BA%D1%81%D1%8D%204%20%D0%BA%D0%BB%D0%B0%D1%81%D1%81&amp;path=yandex_search&amp;parent-reqid=1654508216298573-1432001169565735183-sas2-0737-afd-sas-l7-balancer-8080-BAL-2825&amp;from_type=vast&amp;filmId=1735743073679004217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религия. Введение в православную духовную тради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тему и идею учебного текста, формулировать вопросы к тексту и отвечать на ни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оотношение культуры и религии, сущность культуры, значение религии как духовной культуры человека, народа,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ом, как человек создаёт культуру; об истоках русской культуры в православной религ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A%D1%83%D0%BB%D1%8C%D1%82%D1%83%D1%80%D0%B0%20%D0%B8%20%D1%80%D0%B5%D0%BB%D0%B8%D0%B3%D0%B8%D1%8F.%20%D0%BF%D0%BE%20%D0%BE%D1%80%D0%BA%D1%81%D1%8D%204%20%D0%BA%D0%BB%D0%B0%D1%81%D1%81%20%D0%B2%D0%B8%D0%B4%D0%B5%D0%BE%D1%83%D1%80%D0%BE%D0%BA&amp;path=yandex_search&amp;parent-reqid=1654508469004084-17044671273478559975-sas2-0737-afd-sas-l7-balancer-8080-BAL-8851&amp;from_type=vast&amp;filmId=6847048364890198072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что верят православ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лючевые понятия темы в устной и письменной речи, применять их при анализе и оценке фактов действи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своими словами первоначальные представления о мировоззрении (картине мира) в православии, вероучении о Боге-Троице, Творении, человеке, Богочеловеке Иисусе Христе как Спасителе, Церкв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, составлять рассказ с введением в него новых фактов; соотносить прочитанное с личным жизненным опы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ом, как вера в Бога влияет на поступки людей, что такое молитва, кто такие святые, что такое Священное Предание Церкви, что его составляет, о Священном Писании (Библии), Ветхом и Новом Завет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форм учебника (ЭФУ)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yandex.ru/video/preview/?text=%D0%B2%D0%BE%20%D1%87%D1%82%D0%BE%20%D0%B2%D0%B5%D1%80%D1%8F%D1%82%20%D0%BF%D1%80%D0%B0%D0%B2%D0%BE%D1%81%D0%BB%D0%B0%D0%B2%D0%BD%D1%8B%D0%B5%20%D0%BA%D1%80%D0%B5%D1%81%D1%82%D1%8C%D1%8F%D0%BD%D0%B5%20%D0%BF%D0%BE%20%D0%BE%D1%80%D0%BA%D1%81%D1%8D%204%20%D0%BA%D0%BB%D0%B0%D1%81%D1%81%20%D0%B2%D0%B8%D0%B4%D0%B5%D0%BE%D1%83%D1%80%D0%BE%D0%BA%20%D0%BF%D0%BE%20%D1%82%D0%B5%D0%BC%D0%B5&amp;path=yandex_search&amp;parent-reqid=1654508857809048-2700486649326582025-vla1-5175-vla-l7-balancer-8080-BAL-4294&amp;from_type=vast&amp;filmId=2668616028786946217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и зло в православной традиции. Золотое правило нравственности. Любов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лижн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ом, что такое заповеди Бога, какие заповеди Бог дал Моисею. Анализировать содержание Десяти ветхозаветных заповедей с религиозной и нравственно-этической точки зр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возможности и необходимости соблюдения нравственных норм жизни (свобода, разум, совесть, доброта, любовь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нравственных заповедях Иисуса Христа — Заповедях Блаженства, их соотношении с Десятью ветхозаветными заповед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онимание в православном христианстве, кто такой ближний, что означает любовь к ближнему, как понимается в православной традиции «золотое правило нравственности» (поступайте с другими так, как хотели бы, чтобы с вами поступили), о святости и святых в православной тради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и рассуждать на морально-этические темы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4%D0%BE%D0%B1%D1%80%D0%BE+%D0%B8+%D0%B7%D0%BB%D0%BE+%D0%B2+%D0%BF%D1%80%D0%B0%D0%B2%D0%BE%D1%81%D0%BB%D0%B0%D0%B2%D0%BD%D0%BE%D0%B9+%D1%82%D1%80%D0%B0%D0%B4%D0%B8%D1%86%D0%B8%D0%B8.+%D0%97%D0%BE%D0%BB%D0%BE%D1%82%D0%BE%D0%B5+%D0%BF%D1%80%D0%B0%D0%B2%D0%B8%D0%BB%D0%BE+%D0%BD%D1%80%D0%B0%D0%B2%D1%81%D1%82%D0%B2%D0%B5%D0%BD%D0%BD%D0%BE%D1%81%D1%82%D0%B8.+%D0%9B%D1%8E%D0%B1%D0%BE%D0%B2%D1%8C+%D0%BA+%D0%B1%D0%BB%D0%B8%D0%B6%D0%BD%D0%B5%D0%BC%D1%83+4+%D0%BA%D0%BB%D0%B0%D1%81%D1%81+%D0%BE%D1%80%D0%BA%D1%81%D1%8D+%D0%B2%D0%B8%D0%B4%D0%B5%D0%BE%D1%83%D1%80%D0%BE%D0%BA&amp;path=yandex_search&amp;parent-reqid=1654509268339650-17611305711577816529-vla1-5175-vla-l7-balancer-8080-BAL-9556&amp;from_type=vast&amp;filmId=8084109726979817823&amp;url=http%3A%2F%2Fwww.youtube.com%2Fwatch%3Fv%3DJsnyLN9Tq0g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тношение к труду. Долг и ответ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ересказывать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 (терминов и понятий) с опорой на текст учебни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комые слова в новом мировоззренческом контекст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грехопадении Прародителей, о заповедях, о роли труда в жизни православных христи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логическую связь между фактами; участвовать в бесе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читанное с точки зрения полученных ранее зн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зученное с примерами из жизни, литературных произвед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E%D1%82%D0%BD%D0%BE%D1%88%D0%B5%D0%BD%D0%B8%D0%B5%20%D0%BA%20%D1%82%D1%80%D1%83%D0%B4%D1%83.%20%D0%94%D0%BE%D0%BB%D0%B3%20%D0%B8%20%D0%BE%D1%82%D0%B2%D0%B5%D1%82%D1%81%D1%82%D0%B2%D0%B5%D0%BD%D0%BD%D0%BE%D1%81%D1%82%D1%8C%204%20%D0%BA%D0%BB%D0%B0%D1%81%D1%81%20%D0%B2%D0%B8%D0%B4%D0%B5%D0%BE%D1%83%D1%80%D0%BE%D0%BA%20%D0%BF%D0%BE%20%D1%82%D0%B5%D0%BC%D0%B5&amp;path=yandex_search&amp;parent-reqid=1654510355347195-1239945715223157529-vla1-5175-vla-l7-balancer-8080-BAL-859&amp;from_type=vast&amp;filmId=2528737413509142167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илосердие и состр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необходимости соблюдения нравственных норм жизни (заботиться о других, любить друг друга, сочувствовать, не лениться, не лгать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спасение), Заповедей Блажен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мере милосердия и сострадания объяснять нравственный идеал православной культу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первоначальный опыт осмысления и нравственной оценки поступков, поведения (своих и других людей) с позиций православной этики, понимания милосердия и сострадания в православной культур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vk.com/video/@club186433453?z=video-186433453_456239046%2Fclub186433453%2Fpl_-186433453_-2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вославие в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 2, 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 (терминов и понятий) с опорой на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, как христианство пришло на Русь, о Крещении Руси равноапостольным князем Владимиром, почему Русь называют Святой, о русских святых, житиях святы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одержание текста с иллюстративным ряд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евые средства, навыки смыслового чтения учебных текстов, участвовать в бесе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казывать о праздновании Крещения Руси, Дней славянской письменности и куль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электронные формы учебника (ЭФУ)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filmId=8715238466381030032&amp;text=%D0%9F%D1%80%D0%B0%D0%B2%D0%BE%D1%81%D0%BB%D0%B0%D0%B2%D0%B8%D0%B5+%D0%B2+%D0%A0%D0%BE%D1%81%D1%81%D0%B8%D0%B8+%D0%B2%D0%B8%D0%B4%D0%B5%D0%BE%D1%83%D1%80%D0%BE%D0%BA+4+%D0%BA%D0%BB%D0%B0%D1%81%D1%81+%D0%BE%D1%80%D0%BA%D1%81%D1%8D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вославный храм и друг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вяты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, 6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 (терминов и понятий) с опорой на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одержание текста с иллюстративным ряд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священнослужителями, богослужениях в храмах, Таинствах, о монашестве и монастырях в православной тради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форм учебника (ЭФ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yandex.ru/video/preview/?text=%D0%9F%D1%80%D0%B0%D0%B2%D0%BE%D1%81%D0%BB%D0%B0%D0%B2%D0%BD%D1%8B%D0%B9%20%D1%85%D1%80%D0%B0%D0%BC%20%D0%B8%20%D0%B4%D1%80%D1%83%D0%B3%D0%B8%D0%B5%20%D1%81%D0%B2%D1%8F%D1%82%D1%8B%D0%BD%D0%B8%20%D0%B2%D0%B8%D0%B4%D0%B5%D0%BE%D1%83%D1%80%D0%BE%D0%BA%204%20%D0%BA%D0%BB%D0%B0%D1%81%D1%81%20%D0%BE%D1%80%D0%BA%D1%81%D1%8D&amp;path=yandex_search&amp;parent-reqid=1654511379023655-2333607328983414343-vla1-3449-vla-l7-balancer-8080-BAL-3208&amp;from_type=vast&amp;filmId=3227187997526563861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имволический язык православной культур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христианско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скусство (иконы, фрески, церковное пение, прикладное искусство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вославный календар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з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 (терминов и понятий) с опорой на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христианскую символику, объяснять своими словами её смысл и значение в православной культур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художественной культуре в православной традиции, о церковном пении, иконописи, особенностях икон в сравнении с картин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авославные праздники, объяснять их значение (не менее трёх, включая Воскресение Христово и Рождество Христово), о православных постах, назначении поста в жизни православных христи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форм учебника (ЭФУ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ые праздники: «Воскресение Христово (Пасха)», «Рождество Христово», «День славянской письменности и культуры», «День семьи, любви и вер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A1%D0%B8%D0%BC%D0%B2%D0%BE%D0%BB%D0%B8%D1%87%D0%B5%D1%81%D0%BA%D0%B8%D0%B9%20%D1%8F%D0%B7%D1%8B%D0%BA%20%D0%BF%D1%80%D0%B0%D0%B2%D0%BE%D1%81%D0%BB%D0%B0%D0%B2%D0%BD%D0%BE%D0%B9%20%D0%BA%D1%83%D0%BB%D1%8C%D1%82%D1%83%D1%80%D1%8B%3A%20%D1%85%D1%80%D0%B8%D1%81%D1%82%D0%B8%D0%B0%D0%BD%D1%81%D0%BA%D0%BE%D0%B5%20%D0%B8%D1%81%D0%BA%D1%83%D1%81%D1%81%D1%82%D0%B2%D0%BE%20%28%D0%B8%D0%BA%D0%BE%D0%BD%D1%8B%2C%20%D1%84%D1%80%D0%B5%D1%81%D0%BA%D0%B8%2C%20%D1%86%D0%B5%D1%80%D0%BA%D0%BE%D0%B2%D0%BD%D0%BE%D0%B5%20%D0%BF%D0%B5%D0%BD%D0%B8%D0%B5%2C%20%D0%BF%D1%80%D0%B8%D0%BA%D0%BB%D0%B0%D0%B4%D0%BD%D0%BE%D0%B5%20%D0%B8%D1%81%D0%BA%D1%83%D1%81%D1%81%D1%82%D0%B2%D0%BE%29%2C%20%D0%BF%D1%80%D0%B0%D0%B2%D0%BE%D1%81%D0%BB%D0%B0%D0%B2%D0%BD%D1%8B%D0%B9%20%D0%BA%D0%B0%D0%BB%D0%B5%D0%BD%D0%B4%D0%B0%D1%80%D1%8C.%20%D0%9F%D1%80%D0%B0%D0%B7%D0%B4%D0%BD%D0%B8%D0%BA%D0%B8%20%D0%B2%D0%B8%D0%B4%D0%B5%D0%BE%D1%83%D1%80%D0%BE%D0%BA%204%20%D0%BA%D0%BB%D0%B0%D1%81%D1%81%20%D0%BE%D1%80%D0%BA%D1%81%D1%8D&amp;path=yandex_search&amp;parent-reqid=1654511988144389-8773216913558644093-vla1-3449-vla-l7-balancer-8080-BAL-7762&amp;from_type=vast&amp;filmId=1135398709039271962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A1%D0%B8%D0%BC%D0%B2%D0%BE%D0%BB%D0%B8%D1%87%D0%B5%D1%81%D0%BA%D0%B8%D0%B9%20%D1%8F%D0%B7%D1%8B%D0%BA%20%D0%BF%D1%80%D0%B0%D0%B2%D0%BE%D1%81%D0%BB%D0%B0%D0%B2%D0%BD%D0%BE%D0%B9%20%D0%BA%D1%83%D0%BB%D1%8C%D1%82%D1%83%D1%80%D1%8B%3A%20%D1%85%D1%80%D0%B8%D1%81%D1%82%D0%B8%D0%B0%D0%BD%D1%81%D0%BA%D0%BE%D0%B5%20%D0%B8%D1%81%D0%BA%D1%83%D1%81%D1%81%D1%82%D0%B2%D0%BE%20%28%D0%B8%D0%BA%D0%BE%D0%BD%D1%8B%2C%20%D1%84%D1%80%D0%B5%D1%81%D0%BA%D0%B8%2C%20%D1%86%D0%B5%D1%80%D0%BA%D0%BE%D0%B2%D0%BD%D0%BE%D0%B5%20%D0%BF%D0%B5%D0%BD%D0%B8%D0%B5%2C%20%D0%BF%D1%80%D0%B8%D0%BA%D0%BB%D0%B0%D0%B4%D0%BD%D0%BE%D0%B5%20%D0%B8%D1%81%D0%BA%D1%83%D1%81%D1%81%D1%82%D0%B2%D0%BE%29%2C%20%D0%BF%D1%80%D0%B0%D0%B2%D0%BE%D1%81%D0%BB%D0%B0%D0%B2%D0%BD%D1%8B%D0%B9%20%D0%BA%D0%B0%D0%BB%D0%B5%D0%BD%D0%B4%D0%B0%D1%80%D1%8C.%20%D0%9F%D1%80%D0%B0%D0%B7%D0%B4%D0%BD%D0%B8%D0%BA%D0%B8%20%D0%B2%D0%B8%D0%B4%D0%B5%D0%BE%D1%83%D1%80%D0%BE%D0%BA%204%20%D0%BA%D0%BB%D0%B0%D1%81%D1%81%20%D0%BE%D1%80%D0%BA%D1%81%D1%8D&amp;path=yandex_search&amp;parent-reqid=1654511988144389-8773216913558644093-vla1-3449-vla-l7-balancer-8080-BAL-7762&amp;from_type=vast&amp;filmId=9128785955876179006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её ц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 (терминов и понятий) с опорой на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радициях заключения брака, о том, что такое православная семья, Таинство Венчания, о взаимоотношениях в православной семье на примерах житий святых, литературных произве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и рассуждать на морально-этические те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основное содержание норм отношений в православной в семье, обязанностей и ответственности членов семьи, отношении детей и родит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выки осознанного построения речевых высказываний в соответствии с коммуникативными задач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семьи, любви и верности»; Объяснять значение слов (терминов и понятий) с опорой на учебный текс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радициях заключения брака, о том, что такое православная семья, Таинство Венчания, о взаимоотношениях в православной семье на примерах житий святых, литературных произве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и рассуждать на морально-этические те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основное содержание норм отношений в православной в семье, обязанностей и ответственности членов семьи, отношении детей и родит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зад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выки осознанного построения речевых высказываний в соответствии с коммуникативными задач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семьи, любви и верности»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filmId=16545971099771162724&amp;text=%D0%A5%D1%80%D0%B8%D1%81%D1%82%D0%B8%D0%B0%D0%BD%D1%81%D0%BA%D0%B0%D1%8F+%D1%81%D0%B5%D0%BC%D1%8C%D1%8F+%D0%B8+%D0%B5%D1%91+%D1%86%D0%B5%D0%BD%D0%BD%D0%BE%D1%81%D1%82%D0%B8+%D0%B2%D0%B8%D0%B4%D0%B5%D0%BE%D1%83%D1%80%D0%BE%D0%BA+4+%D0%BA%D0%BB%D0%B0%D1%81%D1%81+%D0%BE%D1%80%D0%BA%D1%81%D1%8D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уважение к Отечеству. Патриотизм многонационального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онфессионального народ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вариантный модуль 1, 2, 3, 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ый моду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и систематизировать представления о духовных традициях многонационального народа России, духовном мире человека, религии, религиях народов России, их значении в жизни человека, семьи,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оотношение между религией и Отечеством, объяснять отношение православных христиан к Отечеству, защите Родины, патриотизм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, соотносить определения с понятиями, делать выво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понятия темы в устной и письменной реч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9B%D1%8E%D0%B1%D0%BE%D0%B2%D1%8C%20%D0%B8%20%D1%83%D0%B2%D0%B0%D0%B6%D0%B5%D0%BD%D0%B8%D0%B5%20%D0%BA%20%D0%9E%D1%82%D0%B5%D1%87%D0%B5%D1%81%D1%82%D0%B2%D1%83.%20%D0%B2%D0%B8%D0%B4%D0%B5%D0%BE%D1%83%D1%80%D0%BE%D0%BA%204%20%D0%BA%D0%BB%D0%B0%D1%81%D1%81%20%D0%BE%D1%80%D0%BA%D1%81%D1%8D&amp;path=yandex_search&amp;parent-reqid=1654512595086196-4122122542223699616-vla1-3449-vla-l7-balancer-8080-BAL-8279&amp;from_type=vast&amp;filmId=13941128259266176733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МАТЕРИАЛЬНО - ТЕХНИЧЕСКОЕ ОБЕСПЕЧЕНИЕ ОБРАЗОВАТЕЛЬНОЙ ДЕЯТЕЛЬНОСТИ</w:t>
      </w:r>
    </w:p>
    <w:p>
      <w:pPr>
        <w:pStyle w:val="Default"/>
        <w:spacing w:lineRule="auto" w:line="360"/>
        <w:rPr/>
      </w:pPr>
      <w:r>
        <w:rPr/>
        <w:t xml:space="preserve">1. Основы православной культуры. 4 класс. Учебник для общеобразовательных учреждений.– М.: «Просвещение» 2012 </w:t>
      </w:r>
    </w:p>
    <w:p>
      <w:pPr>
        <w:pStyle w:val="Default"/>
        <w:spacing w:lineRule="auto" w:line="360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69"/>
        <w:gridCol w:w="1858"/>
      </w:tblGrid>
      <w:tr>
        <w:trPr>
          <w:trHeight w:val="3967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Образовательные электронные ресурсы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Единая коллекция цифровых образовательных ресурсов </w:t>
            </w:r>
            <w:hyperlink r:id="rId18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йское образование </w:t>
            </w:r>
            <w:hyperlink r:id="rId19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йский образовательный портал </w:t>
            </w:r>
            <w:hyperlink r:id="rId20">
              <w:r>
                <w:rPr>
                  <w:rStyle w:val="InternetLink"/>
                </w:rPr>
                <w:t>http://www.school.edu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КТ в образовании </w:t>
            </w:r>
            <w:hyperlink r:id="rId21">
              <w:r>
                <w:rPr>
                  <w:rStyle w:val="InternetLink"/>
                </w:rPr>
                <w:t>http://www.ict.edu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йский портал открытого образования </w:t>
            </w:r>
            <w:hyperlink r:id="rId22">
              <w:r>
                <w:rPr>
                  <w:rStyle w:val="InternetLink"/>
                </w:rPr>
                <w:t>http://www.openet.edu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сурсы для открытой мультимедиа среды </w:t>
            </w:r>
            <w:hyperlink r:id="rId23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ации уроков «Начальная школа» </w:t>
            </w:r>
            <w:hyperlink r:id="rId24">
              <w:r>
                <w:rPr>
                  <w:rStyle w:val="InternetLink"/>
                </w:rPr>
                <w:t>http://nachalka.info/about/193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тские электронные книги и презентации http://viki.rdf.ru/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Учительский портал </w:t>
            </w:r>
            <w:hyperlink r:id="rId25">
              <w:r>
                <w:rPr>
                  <w:rStyle w:val="InternetLink"/>
                </w:rPr>
                <w:t>http://www.uchportal.ru/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http://www.zavuch.info/</w:t>
              </w:r>
            </w:hyperlink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Электронная гуманитарная библиотека Государственный музей истории религии </w:t>
            </w:r>
            <w:hyperlink r:id="rId27">
              <w:r>
                <w:rPr>
                  <w:rStyle w:val="InternetLink"/>
                </w:rPr>
                <w:t>www.gumfak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hyperlink r:id="rId28">
              <w:r>
                <w:rPr>
                  <w:rStyle w:val="InternetLink"/>
                </w:rPr>
                <w:t>www.gmir.ru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Интерактивная доска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.Персональный компьютер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5.Принтер+сканер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6.Проектор 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196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7.Программное обеспечение, в том числе CD, DVD диски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8.Комплект наглядных пособий по ОРКСЭ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27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ndex.ru/video/preview/?text=&#1056;&#1086;&#1089;&#1089;&#1080;&#1103; &#8212; &#1085;&#1072;&#1096;&#1072; &#1056;&#1086;&#1076;&#1080;&#1085;&#1072; &#1074;&#1080;&#1076;&#1077;&#1086;&#1091;&#1088;&#1086;&#1082; &#1087;&#1086; &#1086;&#1088;&#1082;&#1089;&#1101; 4 &#1082;&#1083;&#1072;&#1089;&#1089;&amp;path=yandex_search&amp;parent-reqid=1654508216298573-1432001169565735183-sas2-0737-afd-sas-l7-balancer-8080-BAL-2825&amp;from_type=vast&amp;filmId=17357430736790042178" TargetMode="External"/><Relationship Id="rId7" Type="http://schemas.openxmlformats.org/officeDocument/2006/relationships/hyperlink" Target="https://yandex.ru/video/preview/?text=&#1050;&#1091;&#1083;&#1100;&#1090;&#1091;&#1088;&#1072; &#1080; &#1088;&#1077;&#1083;&#1080;&#1075;&#1080;&#1103;. &#1087;&#1086; &#1086;&#1088;&#1082;&#1089;&#1101; 4 &#1082;&#1083;&#1072;&#1089;&#1089; &#1074;&#1080;&#1076;&#1077;&#1086;&#1091;&#1088;&#1086;&#1082;&amp;path=yandex_search&amp;parent-reqid=1654508469004084-17044671273478559975-sas2-0737-afd-sas-l7-balancer-8080-BAL-8851&amp;from_type=vast&amp;filmId=6847048364890198072" TargetMode="External"/><Relationship Id="rId8" Type="http://schemas.openxmlformats.org/officeDocument/2006/relationships/hyperlink" Target="https://yandex.ru/video/preview/?text=&#1074;&#1086; &#1095;&#1090;&#1086; &#1074;&#1077;&#1088;&#1103;&#1090; &#1087;&#1088;&#1072;&#1074;&#1086;&#1089;&#1083;&#1072;&#1074;&#1085;&#1099;&#1077; &#1082;&#1088;&#1077;&#1089;&#1090;&#1100;&#1103;&#1085;&#1077; &#1087;&#1086; &#1086;&#1088;&#1082;&#1089;&#1101; 4 &#1082;&#1083;&#1072;&#1089;&#1089; &#1074;&#1080;&#1076;&#1077;&#1086;&#1091;&#1088;&#1086;&#1082; &#1087;&#1086; &#1090;&#1077;&#1084;&#1077;&amp;path=yandex_search&amp;parent-reqid=1654508857809048-2700486649326582025-vla1-5175-vla-l7-balancer-8080-BAL-4294&amp;from_type=vast&amp;filmId=2668616028786946217" TargetMode="External"/><Relationship Id="rId9" Type="http://schemas.openxmlformats.org/officeDocument/2006/relationships/hyperlink" Target="https://yandex.ru/video/preview/?text=&#1044;&#1086;&#1073;&#1088;&#1086;+&#1080;+&#1079;&#1083;&#1086;+&#1074;+&#1087;&#1088;&#1072;&#1074;&#1086;&#1089;&#1083;&#1072;&#1074;&#1085;&#1086;&#1081;+&#1090;&#1088;&#1072;&#1076;&#1080;&#1094;&#1080;&#1080;.+&#1047;&#1086;&#1083;&#1086;&#1090;&#1086;&#1077;+&#1087;&#1088;&#1072;&#1074;&#1080;&#1083;&#1086;+&#1085;&#1088;&#1072;&#1074;&#1089;&#1090;&#1074;&#1077;&#1085;&#1085;&#1086;&#1089;&#1090;&#1080;.+&#1051;&#1102;&#1073;&#1086;&#1074;&#1100;+&#1082;+&#1073;&#1083;&#1080;&#1078;&#1085;&#1077;&#1084;&#1091;+4+&#1082;&#1083;&#1072;&#1089;&#1089;+&#1086;&#1088;&#1082;&#1089;&#1101;+&#1074;&#1080;&#1076;&#1077;&#1086;&#1091;&#1088;&#1086;&#1082;&amp;path=yandex_search&amp;parent-reqid=1654509268339650-17611305711577816529-vla1-5175-vla-l7-balancer-8080-BAL-9556&amp;from_type=vast&amp;filmId=8084109726979817823&amp;url=http%3A%2F%2Fwww.youtube.com%2Fwatch%3Fv%3DJsnyLN9Tq0g" TargetMode="External"/><Relationship Id="rId10" Type="http://schemas.openxmlformats.org/officeDocument/2006/relationships/hyperlink" Target="https://yandex.ru/video/preview/?text=&#1054;&#1090;&#1085;&#1086;&#1096;&#1077;&#1085;&#1080;&#1077; &#1082; &#1090;&#1088;&#1091;&#1076;&#1091;. &#1044;&#1086;&#1083;&#1075; &#1080; &#1086;&#1090;&#1074;&#1077;&#1090;&#1089;&#1090;&#1074;&#1077;&#1085;&#1085;&#1086;&#1089;&#1090;&#1100; 4 &#1082;&#1083;&#1072;&#1089;&#1089; &#1074;&#1080;&#1076;&#1077;&#1086;&#1091;&#1088;&#1086;&#1082; &#1087;&#1086; &#1090;&#1077;&#1084;&#1077;&amp;path=yandex_search&amp;parent-reqid=1654510355347195-1239945715223157529-vla1-5175-vla-l7-balancer-8080-BAL-859&amp;from_type=vast&amp;filmId=2528737413509142167" TargetMode="External"/><Relationship Id="rId11" Type="http://schemas.openxmlformats.org/officeDocument/2006/relationships/hyperlink" Target="https://vk.com/video/@club186433453?z=video-186433453_456239046%2Fclub186433453%2Fpl_-186433453_-2" TargetMode="External"/><Relationship Id="rId12" Type="http://schemas.openxmlformats.org/officeDocument/2006/relationships/hyperlink" Target="https://yandex.ru/video/preview/?filmId=8715238466381030032&amp;text=&#1055;&#1088;&#1072;&#1074;&#1086;&#1089;&#1083;&#1072;&#1074;&#1080;&#1077;+&#1074;+&#1056;&#1086;&#1089;&#1089;&#1080;&#1080;+&#1074;&#1080;&#1076;&#1077;&#1086;&#1091;&#1088;&#1086;&#1082;+4+&#1082;&#1083;&#1072;&#1089;&#1089;+&#1086;&#1088;&#1082;&#1089;&#1101;" TargetMode="External"/><Relationship Id="rId13" Type="http://schemas.openxmlformats.org/officeDocument/2006/relationships/hyperlink" Target="https://yandex.ru/video/preview/?text=&#1055;&#1088;&#1072;&#1074;&#1086;&#1089;&#1083;&#1072;&#1074;&#1085;&#1099;&#1081; &#1093;&#1088;&#1072;&#1084; &#1080; &#1076;&#1088;&#1091;&#1075;&#1080;&#1077; &#1089;&#1074;&#1103;&#1090;&#1099;&#1085;&#1080; &#1074;&#1080;&#1076;&#1077;&#1086;&#1091;&#1088;&#1086;&#1082; 4 &#1082;&#1083;&#1072;&#1089;&#1089; &#1086;&#1088;&#1082;&#1089;&#1101;&amp;path=yandex_search&amp;parent-reqid=1654511379023655-2333607328983414343-vla1-3449-vla-l7-balancer-8080-BAL-3208&amp;from_type=vast&amp;filmId=3227187997526563861" TargetMode="External"/><Relationship Id="rId14" Type="http://schemas.openxmlformats.org/officeDocument/2006/relationships/hyperlink" Target="https://yandex.ru/video/preview/?text=&#1057;&#1080;&#1084;&#1074;&#1086;&#1083;&#1080;&#1095;&#1077;&#1089;&#1082;&#1080;&#1081; &#1103;&#1079;&#1099;&#1082; &#1087;&#1088;&#1072;&#1074;&#1086;&#1089;&#1083;&#1072;&#1074;&#1085;&#1086;&#1081; &#1082;&#1091;&#1083;&#1100;&#1090;&#1091;&#1088;&#1099;%3A &#1093;&#1088;&#1080;&#1089;&#1090;&#1080;&#1072;&#1085;&#1089;&#1082;&#1086;&#1077; &#1080;&#1089;&#1082;&#1091;&#1089;&#1089;&#1090;&#1074;&#1086; (&#1080;&#1082;&#1086;&#1085;&#1099;%2C &#1092;&#1088;&#1077;&#1089;&#1082;&#1080;%2C &#1094;&#1077;&#1088;&#1082;&#1086;&#1074;&#1085;&#1086;&#1077; &#1087;&#1077;&#1085;&#1080;&#1077;%2C &#1087;&#1088;&#1080;&#1082;&#1083;&#1072;&#1076;&#1085;&#1086;&#1077; &#1080;&#1089;&#1082;&#1091;&#1089;&#1089;&#1090;&#1074;&#1086;)%2C &#1087;&#1088;&#1072;&#1074;&#1086;&#1089;&#1083;&#1072;&#1074;&#1085;&#1099;&#1081; &#1082;&#1072;&#1083;&#1077;&#1085;&#1076;&#1072;&#1088;&#1100;. &#1055;&#1088;&#1072;&#1079;&#1076;&#1085;&#1080;&#1082;&#1080; &#1074;&#1080;&#1076;&#1077;&#1086;&#1091;&#1088;&#1086;&#1082; 4 &#1082;&#1083;&#1072;&#1089;&#1089; &#1086;&#1088;&#1082;&#1089;&#1101;&amp;path=yandex_search&amp;parent-reqid=1654511988144389-8773216913558644093-vla1-3449-vla-l7-balancer-8080-BAL-7762&amp;from_type=vast&amp;filmId=11353987090392719628" TargetMode="External"/><Relationship Id="rId15" Type="http://schemas.openxmlformats.org/officeDocument/2006/relationships/hyperlink" Target="https://yandex.ru/video/preview/?text=&#1057;&#1080;&#1084;&#1074;&#1086;&#1083;&#1080;&#1095;&#1077;&#1089;&#1082;&#1080;&#1081; &#1103;&#1079;&#1099;&#1082; &#1087;&#1088;&#1072;&#1074;&#1086;&#1089;&#1083;&#1072;&#1074;&#1085;&#1086;&#1081; &#1082;&#1091;&#1083;&#1100;&#1090;&#1091;&#1088;&#1099;%3A &#1093;&#1088;&#1080;&#1089;&#1090;&#1080;&#1072;&#1085;&#1089;&#1082;&#1086;&#1077; &#1080;&#1089;&#1082;&#1091;&#1089;&#1089;&#1090;&#1074;&#1086; (&#1080;&#1082;&#1086;&#1085;&#1099;%2C &#1092;&#1088;&#1077;&#1089;&#1082;&#1080;%2C &#1094;&#1077;&#1088;&#1082;&#1086;&#1074;&#1085;&#1086;&#1077; &#1087;&#1077;&#1085;&#1080;&#1077;%2C &#1087;&#1088;&#1080;&#1082;&#1083;&#1072;&#1076;&#1085;&#1086;&#1077; &#1080;&#1089;&#1082;&#1091;&#1089;&#1089;&#1090;&#1074;&#1086;)%2C &#1087;&#1088;&#1072;&#1074;&#1086;&#1089;&#1083;&#1072;&#1074;&#1085;&#1099;&#1081; &#1082;&#1072;&#1083;&#1077;&#1085;&#1076;&#1072;&#1088;&#1100;. &#1055;&#1088;&#1072;&#1079;&#1076;&#1085;&#1080;&#1082;&#1080; &#1074;&#1080;&#1076;&#1077;&#1086;&#1091;&#1088;&#1086;&#1082; 4 &#1082;&#1083;&#1072;&#1089;&#1089; &#1086;&#1088;&#1082;&#1089;&#1101;&amp;path=yandex_search&amp;parent-reqid=1654511988144389-8773216913558644093-vla1-3449-vla-l7-balancer-8080-BAL-7762&amp;from_type=vast&amp;filmId=9128785955876179006" TargetMode="External"/><Relationship Id="rId16" Type="http://schemas.openxmlformats.org/officeDocument/2006/relationships/hyperlink" Target="https://yandex.ru/video/preview/?filmId=16545971099771162724&amp;text=&#1061;&#1088;&#1080;&#1089;&#1090;&#1080;&#1072;&#1085;&#1089;&#1082;&#1072;&#1103;+&#1089;&#1077;&#1084;&#1100;&#1103;+&#1080;+&#1077;&#1105;+&#1094;&#1077;&#1085;&#1085;&#1086;&#1089;&#1090;&#1080;+&#1074;&#1080;&#1076;&#1077;&#1086;&#1091;&#1088;&#1086;&#1082;+4+&#1082;&#1083;&#1072;&#1089;&#1089;+&#1086;&#1088;&#1082;&#1089;&#1101;" TargetMode="External"/><Relationship Id="rId17" Type="http://schemas.openxmlformats.org/officeDocument/2006/relationships/hyperlink" Target="https://yandex.ru/video/preview/?text=&#1051;&#1102;&#1073;&#1086;&#1074;&#1100; &#1080; &#1091;&#1074;&#1072;&#1078;&#1077;&#1085;&#1080;&#1077; &#1082; &#1054;&#1090;&#1077;&#1095;&#1077;&#1089;&#1090;&#1074;&#1091;. &#1074;&#1080;&#1076;&#1077;&#1086;&#1091;&#1088;&#1086;&#1082; 4 &#1082;&#1083;&#1072;&#1089;&#1089; &#1086;&#1088;&#1082;&#1089;&#1101;&amp;path=yandex_search&amp;parent-reqid=1654512595086196-4122122542223699616-vla1-3449-vla-l7-balancer-8080-BAL-8279&amp;from_type=vast&amp;filmId=13941128259266176733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openet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nachalka.info/about/193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www.zavuch.info/" TargetMode="External"/><Relationship Id="rId27" Type="http://schemas.openxmlformats.org/officeDocument/2006/relationships/hyperlink" Target="http://www.gumfak.ru/" TargetMode="External"/><Relationship Id="rId28" Type="http://schemas.openxmlformats.org/officeDocument/2006/relationships/hyperlink" Target="http://www.gmir.ru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13:00Z</dcterms:created>
  <dc:creator>Сергей</dc:creator>
  <dc:description/>
  <cp:keywords/>
  <dc:language>en-US</dc:language>
  <cp:lastModifiedBy>Починковская СШ ШПД</cp:lastModifiedBy>
  <dcterms:modified xsi:type="dcterms:W3CDTF">2022-10-19T11:17:00Z</dcterms:modified>
  <cp:revision>10</cp:revision>
  <dc:subject/>
  <dc:title/>
</cp:coreProperties>
</file>