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МУНИЦИПАЛЬНОЕ БЮДЖЕТНОЕ ОБЩЕОБРАЗОВАТЕЛЬНОЕ УЧРЕЖДЕНИЕ</w:t>
        <w:br/>
        <w:t>ПОЧИНКОВСКАЯ СРЕДНЯЯ ШКОЛ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образовательного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6.2022 № 251/1/01-0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spacing w:val="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2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БОЧАЯ ПРОГРАММ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КУРСА 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«Азбука финансовой грамотност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111115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color w:val="111115"/>
          <w:spacing w:val="20"/>
          <w:sz w:val="24"/>
          <w:szCs w:val="24"/>
        </w:rPr>
      </w:r>
    </w:p>
    <w:p>
      <w:pPr>
        <w:pStyle w:val="Normal"/>
        <w:shd w:fill="FFFFFF" w:val="clear"/>
        <w:spacing w:lineRule="atLeast" w:line="243" w:before="0" w:after="0"/>
        <w:jc w:val="center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(для 4 классов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111115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color w:val="111115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 Бацина А.А</w:t>
        <w:br/>
        <w:t xml:space="preserve">                                                                                                                      Егорова Н.В.</w:t>
        <w:br/>
        <w:t xml:space="preserve">                                                                                                                      Ионова И.Н.</w:t>
        <w:br/>
        <w:t xml:space="preserve">                                                                                                                          Белоусова И.Н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с. Почин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очинковский рай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Нижегородская облас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2022 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br/>
        <w:t> осознание себя как члена семьи, общества и государства;</w:t>
        <w:br/>
        <w:t> овладение начальными навыками адаптации в мире финансовых отношений;</w:t>
        <w:br/>
        <w:t> развитие самостоятельности и осознание личной ответственности за свои поступки;</w:t>
        <w:br/>
        <w:t> 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<w:br/>
        <w:t>Метапредметные результаты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br/>
        <w:t> понимать цели своих действий;</w:t>
        <w:br/>
        <w:t> составлять простые планы с помощью учителя</w:t>
        <w:br/>
        <w:t> проявлять познавательную и творческую инициативу;</w:t>
        <w:br/>
        <w:t> оценивать правильность выполнения действий;</w:t>
        <w:br/>
        <w:t> адекватно воспринимать предложения товарищей, учителей, родителей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br/>
        <w:t> составлять текст в устной и письменной формах;</w:t>
        <w:br/>
        <w:t> слушать собеседника и вести диалог;</w:t>
        <w:br/>
        <w:t> признавать возможность существования различных точек зрения и права каждого иметь свою;</w:t>
        <w:br/>
        <w:t> излагать свое мнение и аргументировать свою точку зрения и оценку событий</w:t>
        <w:br/>
        <w:t> договариваться о распределении функций и ролей в совместной деятельности;</w:t>
        <w:br/>
        <w:t> осуществлять взаимный контроль в совместной деятельности, адекватно оценивать собственное поведение и поведение окружающих.</w:t>
        <w:br/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4-го года обучения:</w:t>
        <w:br/>
        <w:t>К концу 4-го года обучения школьники должны знать:</w:t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</w:t>
        <w:br/>
        <w:t>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.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 класс 34 час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43"/>
        <w:gridCol w:w="5498"/>
      </w:tblGrid>
      <w:tr>
        <w:trPr>
          <w:trHeight w:val="11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одуль 1. Как появились деньги и какие они бывают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деньг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 Деньги. Товарные деньги. Благородные металлы. Монеты. Банкноты (банковские билеты) купюры. номинал. Покупательная сила. Товары. Услу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онет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с. Реверс. Гурт. Гербовая царская печать. Ауреус. Денарий. Тенге. Гривна. Рубль. Копейка. Полушка. Алтын. Деньга. Пятак. Гривенник. Двугривенный. Полтинник. Червонец. Дукат. «Орел». «Реш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. Наличные деньги. Безналичные деньги. Купюры. Банковские билеты. Ассигнации. Водяные знаки. Фальшивомонетч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. Сбережения. Кредит. Вклад. Вкладчик. Заемщик. Меняла. Плательщик. Получатель. Безналичные денежные расчеты. Банковские карты. Банкоматы. Пин-код. Расчетные (дебетовые) карты. Кредитные кар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. Резервная валюта. Валютные резервы. Мировая валюта. Доллар. Евро. Фунт стерлингов. Иена. Швейцарский фран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одуль 2. Из чего складываются доходы в семь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. Как заработать деньги? На что семьи тратят деньги? Вот я вырасту и стану… Профессии будущего и настоящего. А чем занимаются банкиры? Как приумножить то, что имеешь? Как правильно планировать семейный бюджет?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одуль 3. Почему семье иногда не хватает денег на жизнь и как этого избежать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язательные и желательные. Зависимость расходов и затрат от достатка семьи. Питание- основная расходная статья семейного бюджета. Семейные расходы ( ежемесячные, ежегодные, переменные, сезонные).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одуль 4. Деньги счёт любят, или как управлять своим кошельком, чтобы он не пустовал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атить с умом? Примерный бюджет школьника. Семейный бюджет. Бюджет Российской Федерации. Если доходы превышают расходы, образуются сбережения. Если расходы превышают доходы, образуются долги. Товары и услуги. Странное слово «Монополисты».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4 класс (34 часа)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7"/>
        <w:gridCol w:w="1686"/>
        <w:gridCol w:w="1984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Модуль 1. Как появились деньги и какие они бывают 1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-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ак появились деньги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-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стория российских дене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-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акие бывают день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8-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Банки, банкоматы, банковские карт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1-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Безналичные деньги и платеж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3-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ак я умею пользоваться деньг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5-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Что такое валю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роверим, что мы узнали о том, как изменялись день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Модуль 2. Из чего складываются доходы в семье 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8-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Откуда в семье берутся день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0-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одсчитаем все доходы семь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Модуль 3. Почему семье иногда не хватает денег на жизнь и как этого избежать 4.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2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На что семья тратит день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4-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одсчитаем все расходы семь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Модуль 4. Деньги счёт любят, или как управлять своим кошельком, чтобы он не пустова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6-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ак планировать семей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9-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равила составления семей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2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имся составлять семей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86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86" w:before="0" w:after="28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6:00Z</dcterms:created>
  <dc:creator>Починковская СШ ШПД</dc:creator>
  <dc:description/>
  <cp:keywords/>
  <dc:language>en-US</dc:language>
  <cp:lastModifiedBy>user-pc1</cp:lastModifiedBy>
  <dcterms:modified xsi:type="dcterms:W3CDTF">2022-11-09T07:07:00Z</dcterms:modified>
  <cp:revision>7</cp:revision>
  <dc:subject/>
  <dc:title/>
</cp:coreProperties>
</file>