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6"/>
          <w:b w:val="false"/>
        </w:rPr>
        <w:t>МУНИЦИПАЛЬНОЕ БЮДЖЕТНОЕ ОБЩЕОБРАЗОВАТЕЛЬНОЕ УЧРЕЖДЕНИЕ</w:t>
        <w:br/>
        <w:t>ПОЧИНКОВСКАЯ СРЕДНЯЯ ШКОЛА</w:t>
      </w:r>
    </w:p>
    <w:p>
      <w:pPr>
        <w:pStyle w:val="Style110"/>
        <w:widowControl/>
        <w:spacing w:lineRule="auto" w:line="36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инковской средней школы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6.2022 № 251/1/01-08</w:t>
      </w:r>
    </w:p>
    <w:p>
      <w:pPr>
        <w:pStyle w:val="Style110"/>
        <w:widowControl/>
        <w:spacing w:lineRule="auto" w:line="360"/>
        <w:jc w:val="center"/>
        <w:rPr>
          <w:rStyle w:val="FontStyle16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spacing w:lineRule="auto" w:line="360"/>
        <w:jc w:val="center"/>
        <w:rPr>
          <w:rStyle w:val="FontStyle16"/>
          <w:b w:val="false"/>
          <w:b w:val="false"/>
        </w:rPr>
      </w:pPr>
      <w:r>
        <w:rPr>
          <w:rStyle w:val="FontStyle16"/>
        </w:rPr>
        <w:t xml:space="preserve"> </w:t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6"/>
        </w:rPr>
        <w:t>РАБОЧАЯ ПРОГРАММА ВНЕУРОЧНОЙ ДЕЯТЕЛЬНОСТИ</w:t>
      </w:r>
    </w:p>
    <w:p>
      <w:pPr>
        <w:pStyle w:val="Style110"/>
        <w:widowControl/>
        <w:spacing w:lineRule="auto" w:line="360"/>
        <w:jc w:val="center"/>
        <w:rPr>
          <w:rStyle w:val="FontStyle16"/>
          <w:b w:val="false"/>
          <w:b w:val="false"/>
        </w:rPr>
      </w:pPr>
      <w:r>
        <w:rPr>
          <w:rStyle w:val="FontStyle17"/>
          <w:b/>
        </w:rPr>
        <w:t>«</w:t>
      </w:r>
      <w:r>
        <w:rPr>
          <w:rStyle w:val="FontStyle16"/>
          <w:b w:val="false"/>
        </w:rPr>
        <w:t>Избранные разделы математики</w:t>
      </w:r>
      <w:r>
        <w:rPr>
          <w:rStyle w:val="FontStyle17"/>
          <w:b/>
        </w:rPr>
        <w:t>»</w:t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right"/>
        <w:rPr>
          <w:rStyle w:val="FontStyle16"/>
          <w:b w:val="false"/>
          <w:b w:val="false"/>
        </w:rPr>
      </w:pPr>
      <w:r>
        <w:rPr>
          <w:rStyle w:val="FontStyle16"/>
        </w:rPr>
        <w:t>Возраст обучающихся: 15-17 лет (10 класс)</w:t>
      </w:r>
    </w:p>
    <w:p>
      <w:pPr>
        <w:pStyle w:val="Style110"/>
        <w:widowControl/>
        <w:spacing w:lineRule="auto" w:line="360"/>
        <w:jc w:val="right"/>
        <w:rPr>
          <w:rStyle w:val="FontStyle16"/>
          <w:b w:val="false"/>
          <w:b w:val="false"/>
        </w:rPr>
      </w:pPr>
      <w:r>
        <w:rPr>
          <w:rStyle w:val="FontStyle16"/>
        </w:rPr>
        <w:t>Составитель:</w:t>
      </w:r>
    </w:p>
    <w:p>
      <w:pPr>
        <w:pStyle w:val="Style110"/>
        <w:widowControl/>
        <w:spacing w:lineRule="auto" w:line="360"/>
        <w:jc w:val="right"/>
        <w:rPr>
          <w:rStyle w:val="FontStyle16"/>
          <w:b w:val="false"/>
          <w:b w:val="false"/>
        </w:rPr>
      </w:pPr>
      <w:r>
        <w:rPr>
          <w:rStyle w:val="FontStyle16"/>
        </w:rPr>
        <w:t>Гаврикова Т.С., учитель математики</w:t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rPr>
          <w:rStyle w:val="FontStyle16"/>
        </w:rPr>
      </w:pPr>
      <w:r>
        <w:rPr/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6"/>
        </w:rPr>
        <w:t>с. Починки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6"/>
        </w:rPr>
        <w:t>Починковский округ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6"/>
        </w:rPr>
        <w:t>Нижегородская область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6"/>
        </w:rPr>
        <w:t xml:space="preserve">2022 г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Избранные вопросы математики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требований к результатам освоения основной образовательной программы среднего общего образования муниципального бюджетного общеобразовательного учреждения Починковской  средней  школы, с учетом Примерной основной образовательной программы среднего общего образования по математике. </w:t>
      </w:r>
    </w:p>
    <w:p>
      <w:pPr>
        <w:pStyle w:val="Style29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нный  курс является предметно ориентированным </w:t>
      </w:r>
      <w:r>
        <w:rPr>
          <w:rFonts w:cs="Times New Roman" w:ascii="Times New Roman" w:hAnsi="Times New Roman"/>
          <w:sz w:val="24"/>
          <w:szCs w:val="24"/>
        </w:rPr>
        <w:t xml:space="preserve">и содержит материал, необходимый для успешной сдачи экзамена по математике в формате ЕГЭ профильного уровня. Элективный курс представлен в виде практикума, который позволит систематизировать и углубить знания учащихся в решении задач по математике. Планомерное повторение и систематизация учебного материала позволит не только существенно повысить результаты учащихся на экзамене, но и качественно углубить общий математический уровень знаний. </w:t>
      </w:r>
    </w:p>
    <w:p>
      <w:pPr>
        <w:pStyle w:val="Style29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держание курса соответствует современным </w:t>
      </w:r>
      <w:r>
        <w:rPr>
          <w:rFonts w:cs="Times New Roman" w:ascii="Times New Roman" w:hAnsi="Times New Roman"/>
          <w:spacing w:val="-2"/>
          <w:sz w:val="24"/>
          <w:szCs w:val="24"/>
        </w:rPr>
        <w:t>тенденциям развития школьного курса математики, идеям диф</w:t>
      </w:r>
      <w:r>
        <w:rPr>
          <w:rFonts w:cs="Times New Roman" w:ascii="Times New Roman" w:hAnsi="Times New Roman"/>
          <w:spacing w:val="-4"/>
          <w:sz w:val="24"/>
          <w:szCs w:val="24"/>
        </w:rPr>
        <w:t>ференциации, углубления и расширения знаний учащихся. Данный курс дает учащимся возможность познакомиться с нестан</w:t>
      </w:r>
      <w:r>
        <w:rPr>
          <w:rFonts w:cs="Times New Roman" w:ascii="Times New Roman" w:hAnsi="Times New Roman"/>
          <w:spacing w:val="-5"/>
          <w:sz w:val="24"/>
          <w:szCs w:val="24"/>
        </w:rPr>
        <w:t>дартными способами решения математических задач, способ</w:t>
      </w:r>
      <w:r>
        <w:rPr>
          <w:rFonts w:cs="Times New Roman" w:ascii="Times New Roman" w:hAnsi="Times New Roman"/>
          <w:spacing w:val="2"/>
          <w:sz w:val="24"/>
          <w:szCs w:val="24"/>
        </w:rPr>
        <w:t>ствует формированию и развитию таких качеств, как инте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ктуальная восприимчивость и способность к усвоению новой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и, гибкость и независимость логического мышления. Поможет учащимся в подготовке к ЕГЭ по математик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а также при выборе ими будущей </w:t>
      </w:r>
      <w:r>
        <w:rPr>
          <w:rFonts w:cs="Times New Roman" w:ascii="Times New Roman" w:hAnsi="Times New Roman"/>
          <w:spacing w:val="4"/>
          <w:sz w:val="24"/>
          <w:szCs w:val="24"/>
        </w:rPr>
        <w:t>профессии, связанной с математи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на изучение внеурочной деятельности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Избранные вопросы математики»</w:t>
      </w:r>
      <w:r>
        <w:rPr>
          <w:rFonts w:cs="Times New Roman" w:ascii="Times New Roman" w:hAnsi="Times New Roman"/>
          <w:sz w:val="24"/>
          <w:szCs w:val="24"/>
        </w:rPr>
        <w:t xml:space="preserve"> отводится 34 ча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1 год.</w:t>
      </w:r>
    </w:p>
    <w:p>
      <w:pPr>
        <w:pStyle w:val="Style2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0"/>
        <w:widowControl/>
        <w:spacing w:lineRule="auto" w:line="276"/>
        <w:jc w:val="both"/>
        <w:rPr/>
      </w:pPr>
      <w:r>
        <w:rPr>
          <w:rStyle w:val="FontStyle17"/>
        </w:rPr>
        <w:t xml:space="preserve">В    результате    изучения    курса    внеурочной    деятельности </w:t>
      </w:r>
      <w:r>
        <w:rPr>
          <w:rStyle w:val="FontStyle17"/>
          <w:b/>
        </w:rPr>
        <w:t>«</w:t>
      </w:r>
      <w:r>
        <w:rPr>
          <w:rStyle w:val="FontStyle16"/>
          <w:b w:val="false"/>
        </w:rPr>
        <w:t>Избранные разделы математики</w:t>
      </w:r>
      <w:r>
        <w:rPr>
          <w:rStyle w:val="FontStyle17"/>
          <w:b/>
        </w:rPr>
        <w:t xml:space="preserve">» </w:t>
      </w:r>
      <w:r>
        <w:rPr>
          <w:rStyle w:val="FontStyle17"/>
        </w:rPr>
        <w:t>ожидаются следующие результаты:</w:t>
      </w:r>
    </w:p>
    <w:p>
      <w:pPr>
        <w:pStyle w:val="S1"/>
        <w:shd w:fill="FFFFFF" w:val="clear"/>
        <w:spacing w:before="0" w:after="0"/>
        <w:jc w:val="both"/>
        <w:rPr>
          <w:rStyle w:val="FontStyle17"/>
          <w:b/>
          <w:b/>
        </w:rPr>
      </w:pPr>
      <w:r>
        <w:rPr/>
      </w:r>
    </w:p>
    <w:p>
      <w:pPr>
        <w:pStyle w:val="S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Личностные результаты должны отражать: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3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4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5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6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7) нравственное сознание и поведение на основе усвоения общечеловеческих ценностей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8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9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0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1) ответственное отношение к созданию семьи на основе осознанного принятия ценностей семейной жизни.</w:t>
      </w:r>
    </w:p>
    <w:p>
      <w:pPr>
        <w:pStyle w:val="S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етапредметные результаты должны отражать: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6) умение определять назначение и функции различных социальных институтов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кур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"/>
        <w:gridCol w:w="4276"/>
        <w:gridCol w:w="6"/>
        <w:gridCol w:w="4785"/>
        <w:gridCol w:w="6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блемно-функциональные результаты»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пускник получит возможность научиться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своения предмет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звития мышления, использования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и выражен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      </w:r>
          </w:p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с целыми и рациональными числ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сложные преобразования числовых выражений, содержащих степени чисел, либо корни из чисел, либо логарифмы чисел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циональные числа между собой;</w:t>
            </w:r>
          </w:p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очками на числовой прямой целые и рациональные чи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точками на числовой прямой цел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чисел, корни натуральной степени из чисел, логарифмы чисел в простых случаях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сложные преобразования целых и дробно-рациональных буквенных выра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простейших случаях из равенства одну переменную через другие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 простых случаях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схематически угол, величина которого выражена в градусах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знаки синуса, косинуса, тангенса, котангенса конкретных углов. 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ычисления при решении зада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го харак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ктические расчеты с использованием при необходимости справочных материалов и вычислительных устройств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реальные величины, характеристики объектов окружающего мира с их конкретными числовыми значениями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методы округления, приближения и прикидки при решении практических задач повседневной жизн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оперировать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водить примеры чисел с заданными свойствами делимости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 и π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оценкой и прикидкой при практических расчетах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ображать схематически угол, величина которого выражена в градус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 радиан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 при решении задач табличные значения тригонометрических функций угл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ять перевод величины угла из радианной меры в градусную и обратно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линейные уравнения и неравенства, квадратные уравнения;</w:t>
            </w:r>
          </w:p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логарифмические уравнения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простейшие неравенства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показательные уравнения,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b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(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жно представить в виде степени с осн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и простейшие неравенства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(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жно представить в виде степени с осн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одить несколько примеров корней простейшего тригонометрического уравнения вида: s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t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абличное значение соответствующей тригонометрической функции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уравнения и системы уравнений при решении несложных практических зада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методы решения уравнений: приведение к виду «произведение равно нулю» или «частное равно нулю», замена переменных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метод интервалов для решения неравенст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графический метод для приближенного решения уравнений и неравенст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 на тригонометрической окружности множество решений простейших тригонометрических уравнений и неравенст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отбор корней уравнений или решений неравенств в соответствии с дополнительными условиями и ограничениями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 и решать уравнения, системы уравнений и неравенства при решении задач других учебных предме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      </w:r>
          </w:p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 графику приближённо значения функции в заданных точках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графику свойства функции (нули, промежутки знакопостоянства, промежутки монотонности, наибольшие и наименьшие значения и т.п.);</w:t>
            </w:r>
          </w:p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эскиз графика функции, удовлетворяющей приведенному набору условий (промежутки возрастания / убывания, значение функции в заданной точке, точки экстремум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 т.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свойства в контексте конкретной практической ситуации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      </w:r>
          </w:p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графики изученных функций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симптоты, нули функции и т.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)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уравнения, простейшие системы уравнений, используя свойства функций и их графиков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 свойства в контексте конкретной практической ситуаци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red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математического анализ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ировать на базовом уровне понятиями: производная функции в точке, касательная к графику функции, производная функции;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значение производной функции в точке по изображению касательной к графику, проведенной в этой точке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рафики реальных процессов для решения несложных прикладных задач, в том числе определяя по графику скорость хода процесс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ерировать понятиями: производная функции в точке, касательная к графику функции, производная функции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числять производную одночлена, многочлена, квадратного корня, производную суммы функ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производные элементарных функций и их комбинаций, используя справочные материал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 полученные результат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истика и теория вероятностей, логика и комбина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357" w:hanging="357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вероятности событий на основе подсчета числа исходов. 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сравнивать в простых случаях вероятности событий в реальной жизни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сопоставлять, сравнивать, интерпретировать в простых случаях реальные данные, представленные в виде таблиц, диаграмм, графиков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еть представление о дискретных и непрерывных случайных величинах и распределениях, о независимости случайных величин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 математическом ожидании и дисперсии случайных величи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 нормальном распределении и примерах нормально распределенных случайных величин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суть закона больших чисел и выборочного метода измерения вероятностей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б условной вероятности и о полной вероятности, применять их в решении задач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еть представление о важных частных видах распределений и применять их в решении задач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 корреляции случайных величин, о линейной регрессии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числять или оценивать вероятности событий в реальной жиз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бирать подходящие методы представления и обработки данны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стовые задач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текстовые задачи разных тип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условие задачи, при необходимости строить для ее решения математическую модел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овать по алгоритму, содержащемуся в условии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логические рассуждения при решении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збыточными условиями, выбирая из всей информации, данные, необходимые для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есложный перебор возможных решений, выбирая из них оптимальное по критериям, сформулированным в услов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интерпретировать полученные решения в контексте условия задачи, выбирать решения, не противоречащие контексту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расчет стоимости покупок, услуг, поездок и т.п.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задачи, связанные с долевым участием во владении фирмой, предприятием, недвижимостью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практические задачи, возникающие в ситуациях повседневной жизни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разных типов, в том числе задачи повышенной труд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оптимальный метод решения задачи, рассматривая различные мето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модель решения задачи, проводить доказательные рассуж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, требующие перебора вариантов, проверки условий, выбора оптимального результа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 и интерпретировать результаты в контексте условия задачи, выбирать решения, не противоречащие контексту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дить при решении задачи информацию из одной формы в другую, используя при необходимости схемы, таблицы, графики, диаграммы;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ать практические задачи и задачи из других предмет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основные виды многогранников (призма, пирамида, прямоугольный параллелепипед, куб)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изучаемые фигуры от руки и с применением простых чертежных инструментов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(выносные) плоские чертежи из рисунков простых объемных фигур: вид сверху, сбоку, сни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 о пространственных геометрических фигурах, представленную на чертежах и рисунках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теорему Пифагора при вычислении элементов стереометрических фигур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бъемы и площади поверхностей простейших многогранников с применением формул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основные виды тел вращения (конус, цилиндр, сфера и шар)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бъемы и площади поверхностей простейших многогранников и тел вращения с применением формул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абстрактные геометрические понятия и факты с реальными жизненными объектами и ситуациями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войства пространственных геометрических фигур для решения типовых задач практического содержания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площади поверхностей тел одинаковой формы различного размера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объемы сосудов одинаковой формы различного размера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форму правильного многогранника после спилов, срезов и т.п. (определять количество вершин, ребер и граней полученных многогранников)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ерировать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нять для решения задач геометрические факты, если условия применения заданы в явной форме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ать задачи на нахождение геометрических величин по образцам или алгоритмам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лать (выносные) плоские чертежи из рисунков объемных фигур, в том числе рисовать вид сверху, сбоку, строить сечения многогранников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геометрические факты для решения задач, в том числе предполагающих несколько шагов решения;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войства и признаки фигур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 геометрические утверждения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стандартной классификацией пространственных фигур (пирамиды, призмы, параллелепипеды);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ходить объемы и площади поверхностей геометрических тел с применением формул;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числять расстояния и углы в пространстве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свойства геометрических фигур для решения задач практического характера и задач из других областей знаний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имеры математических открытий и их авторов в связи с отечественной и всемирной истор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тики в развитии России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роль математики в развитии Росси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матема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вестные методы при решении стандартных матема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ть и характеризовать математические закономерности в окружающей действи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сновные методы доказательства, проводить доказательство и выполнять опроверж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основные методы решения матема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математических закономерностей в природе характеризовать красоту и совершенство окружающего мира и произведений искус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остейшие программные средства и электронно-коммуникационные системы при решении математических задач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глубит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общить и систематизировать знания учащихся по </w:t>
      </w:r>
      <w:r>
        <w:rPr>
          <w:rFonts w:cs="Times New Roman" w:ascii="Times New Roman" w:hAnsi="Times New Roman"/>
          <w:spacing w:val="-1"/>
          <w:sz w:val="24"/>
          <w:szCs w:val="24"/>
        </w:rPr>
        <w:t>математике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2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развить интерес и положительную мотивацию изучения </w:t>
      </w:r>
      <w:r>
        <w:rPr>
          <w:rFonts w:cs="Times New Roman" w:ascii="Times New Roman" w:hAnsi="Times New Roman"/>
          <w:spacing w:val="-6"/>
          <w:sz w:val="24"/>
          <w:szCs w:val="24"/>
        </w:rPr>
        <w:t>математи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расширить и углубить представления учащихся о прие</w:t>
      </w:r>
      <w:r>
        <w:rPr>
          <w:rFonts w:cs="Times New Roman" w:ascii="Times New Roman" w:hAnsi="Times New Roman"/>
          <w:sz w:val="24"/>
          <w:szCs w:val="24"/>
        </w:rPr>
        <w:t>мах и методах решения математических задач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работы с дополнительной литературой, использования различных Интернет-ресурсов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и общеучебных навыков работы в группе, самостоятельной - работы, умений вести дискуссию, аргументировать ответы и т.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витие способности к самоконтрол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и концентра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умения </w:t>
      </w:r>
      <w:r>
        <w:rPr>
          <w:rFonts w:cs="Times New Roman" w:ascii="Times New Roman" w:hAnsi="Times New Roman"/>
          <w:spacing w:val="5"/>
          <w:sz w:val="24"/>
          <w:szCs w:val="24"/>
        </w:rPr>
        <w:t>правильно распорядиться отведенным време</w:t>
        <w:softHyphen/>
        <w:t>нем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1.Выражения и преобразования (8 часов)</w:t>
      </w:r>
    </w:p>
    <w:p>
      <w:pPr>
        <w:pStyle w:val="Style23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Область определения выражения.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Тождественные преобразования рациональных и степенных выражений. Основное свойство дроби. Сокращение дробей. Тождественные преобразования выражений, содержащих квадратные корни. Тождественные преобразования тригонометрических выражен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2.Теория вероятностей (2 часа)</w:t>
      </w:r>
      <w:r>
        <w:rPr>
          <w:rStyle w:val="Appleconvertedspace"/>
        </w:rPr>
        <w:t> 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ерестановки, размещения, сочетания. Начальные сведения из теории вероятностей. Вероятность случайного событ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3.Уравнения. Неравенства.  Системы уравнений и неравенств (10 часов)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особы решения различных уравнений (линейных, квадратных и сводимых к ним, дробно-рациональных, тригонометрических). Способы решения различных неравенств (числовых, линейных, квадратных, тригонометрических). Метод интервалов.</w:t>
      </w:r>
    </w:p>
    <w:p>
      <w:pPr>
        <w:pStyle w:val="Style23"/>
        <w:shd w:fill="FFFFFF" w:val="clear"/>
        <w:spacing w:before="0" w:after="0"/>
        <w:ind w:firstLine="567"/>
        <w:jc w:val="both"/>
        <w:rPr>
          <w:rStyle w:val="Appleconvertedspace"/>
        </w:rPr>
      </w:pPr>
      <w:r>
        <w:rPr>
          <w:b/>
          <w:bCs/>
          <w:color w:val="000000"/>
        </w:rPr>
        <w:t>4.Текстовые задачи (6 часов)</w:t>
      </w:r>
      <w:r>
        <w:rPr>
          <w:rStyle w:val="Appleconvertedspace"/>
        </w:rPr>
        <w:t> 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оценты, сплавы, смеси. Движение. Работа, производительность. Задачи на «движение», на «концентрацию», на «смеси и сплавы», на «работу».</w:t>
      </w:r>
    </w:p>
    <w:p>
      <w:pPr>
        <w:pStyle w:val="Style111"/>
        <w:widowControl/>
        <w:ind w:firstLine="567"/>
        <w:rPr/>
      </w:pPr>
      <w:r>
        <w:rPr>
          <w:rStyle w:val="FontStyle41"/>
          <w:sz w:val="24"/>
          <w:szCs w:val="24"/>
        </w:rPr>
        <w:t>5.Производная. Применение производной(3часа)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39"/>
          <w:sz w:val="24"/>
          <w:szCs w:val="24"/>
        </w:rPr>
        <w:t>Применение производной для исследования свойств функции, построение графика функции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39"/>
          <w:sz w:val="24"/>
          <w:szCs w:val="24"/>
        </w:rPr>
        <w:t>Наибольшее и наименьшее значения функции, решение задач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39"/>
          <w:sz w:val="24"/>
          <w:szCs w:val="24"/>
        </w:rPr>
        <w:t>Применение методов элементарной математики и производной к исследованию свойств функции и построению её графика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39"/>
          <w:sz w:val="24"/>
          <w:szCs w:val="24"/>
        </w:rPr>
        <w:t>Решение задач с применением производной, уравнений и неравенств.</w:t>
      </w:r>
    </w:p>
    <w:p>
      <w:pPr>
        <w:pStyle w:val="Style23"/>
        <w:shd w:fill="FFFFFF" w:val="clear"/>
        <w:spacing w:before="0" w:after="0"/>
        <w:ind w:firstLine="567"/>
        <w:jc w:val="both"/>
        <w:rPr>
          <w:rStyle w:val="Appleconvertedspace"/>
        </w:rPr>
      </w:pPr>
      <w:r>
        <w:rPr>
          <w:b/>
          <w:bCs/>
          <w:color w:val="000000"/>
        </w:rPr>
        <w:t>6.Геометрия (3 часа)</w:t>
      </w:r>
      <w:r>
        <w:rPr>
          <w:rStyle w:val="Appleconvertedspace"/>
        </w:rPr>
        <w:t> 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ланиметрия. Окружность. Треугольник. Параллелограмм. Квадрат. Ромб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ные задачи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ешение тестовых заданий (2 часа)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097"/>
        <w:gridCol w:w="18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одимых на изучение темы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Выражения и преобразования(8ч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определения выра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ждественные преобразования рациональных выраж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ждественные преобразования степенных выраж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свойство дроби. Сокращение дроб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формулы тригонометр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ждественные преобразования тригонометрических выраж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 вероятностей(2ч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случайного событ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ложения и умножения при решении задач теории вероят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Уравнения. Неравенства.  Системы уравнений и неравенств(10ч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 уравн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вадратных уравн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робно-рациональных уравн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игонометрических уравн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корней в тригонометрических уравнения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 неравенств и систем неравенс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интервал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второй степени с одной переменно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игонометрических неравенс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неравенс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Текстовые задачи (6ч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роцен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округление с недостатком и избыт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 на смеси, сплав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 на «движение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 на «движение по окружно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«работу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изводная. Применение производной(3ч)</w:t>
            </w:r>
          </w:p>
        </w:tc>
      </w:tr>
      <w:tr>
        <w:trPr>
          <w:trHeight w:val="4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Геометрический смысл производно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Исследование функции с помощью производно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аибольшее и наименьшее значения функ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Геомет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хугольн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ешение тестовых заданий (2ч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34 ча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7"/>
        <w:gridCol w:w="5634"/>
        <w:gridCol w:w="314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занят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Выражения и преобразования(8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определения выраж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ждественные преобразования рациональных выраж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ждественные преобразования степенных выраж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свойство дроби. Сокращение дробе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формулы тригонометри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ждественные преобразования тригонометрических выраж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ждественные преобразования тригонометрических выраж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 вероятностей(2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случайного событ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ложения и умножения при решении задач теории вероят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Уравнения. Неравенства.  Системы уравнений и неравенств(10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 уравн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вадратных уравн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робно-рациональных уравн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игонометрических уравн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корней в тригонометрических уравнения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 неравенств и систем неравенст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интервал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второй степени с одной переменно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игонометрических неравенст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неравенст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Текстовые задачи (6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роцен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округление с недостатком и избытк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 на смеси, сплав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 на «движение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 на «движение по окруж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«работу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изводная. Применение производной(3ч)</w:t>
            </w:r>
          </w:p>
        </w:tc>
      </w:tr>
      <w:tr>
        <w:trPr>
          <w:trHeight w:val="4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Геометрический смысл производно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Исследование функции с помощью производно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>
          <w:trHeight w:val="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аибольшее и наименьшее значения функци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Геомет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хугольник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естовых заданий (2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атериалам сайт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time4math.ru/ege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34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ериально-техническое обеспечение </w:t>
      </w:r>
    </w:p>
    <w:p>
      <w:pPr>
        <w:pStyle w:val="Style2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мся к ЕГЭ. Задачи с параметрами. Иррациональные уравнения, неравенства, системы, задачи с модулем./ В.В.Локоть / М: Аркти, 202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Ершова «Алгебра и начала анализа 10-11 классы. Самостоятельные и контрольные работы», М., «Илекса»,2018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: еженедельное приложение к газете «Первое сентября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в школе: ежемесячный научно-методический журнал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римерная основной образовательной программы среднего общего образования по математике (одобрена решением федерального учебно-методического объединения по общему образованию (протокол от 28 июня 2016 г. № 2/16-з))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.Геометрия10-11 классы для общеобразовательных организаций в 2 ч. / [А.Г. Мордкович, П.В. Семенов и др.]. – М.: Мнемозина, 20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. 10-11 классы: учебник для общеобразовательных организаций: базовый и углубленный уровни [Л.С. Атанасян, В.Ф. Бутузов, С.Б.Кадомцев, Э.Г. Позняк, И.И.Юдина]. Издательство- М.: «Просвещение», 2019г.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Распечатай и решай.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ime4math.ru/ege</w:t>
        </w:r>
      </w:hyperlink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ое образование. Прошлое и настоящее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ttp://www.mathedu.ru</w:t>
        </w:r>
      </w:hyperlink>
    </w:p>
    <w:p>
      <w:pPr>
        <w:pStyle w:val="Style2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-collection.edu.ru</w:t>
        </w:r>
      </w:hyperlink>
    </w:p>
    <w:p>
      <w:pPr>
        <w:pStyle w:val="Style2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е этюды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tudes.ru/ru/</w:t>
        </w:r>
      </w:hyperlink>
    </w:p>
    <w:p>
      <w:pPr>
        <w:pStyle w:val="Style2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нгуру — 2011». Задачи, решения, итоги. СПб, 2011, 72 с., ил.</w:t>
      </w:r>
    </w:p>
    <w:p>
      <w:pPr>
        <w:pStyle w:val="Style2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луб «Кенгуру». Выпуск № 18. Комбинаторика. СПб,  2010,  28с., ил.</w:t>
      </w:r>
    </w:p>
    <w:p>
      <w:pPr>
        <w:pStyle w:val="Style2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луб «Кенгуру». Выпуск № 12. Книжка о дюймах, вершках и сантиметрах. СПб,  2005,  28с., ил.</w:t>
      </w:r>
    </w:p>
    <w:p>
      <w:pPr>
        <w:pStyle w:val="Style24"/>
        <w:numPr>
          <w:ilvl w:val="0"/>
          <w:numId w:val="3"/>
        </w:numPr>
        <w:spacing w:lineRule="auto" w:line="240"/>
        <w:ind w:left="0" w:hanging="0"/>
        <w:jc w:val="both"/>
        <w:rPr>
          <w:rStyle w:val="Info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глядная геометрия. 5-6 кла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. Ф. Шарыгин, Л. Н. Ерганж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</w:t>
      </w:r>
      <w:r>
        <w:rPr>
          <w:rStyle w:val="Info"/>
          <w:rFonts w:cs="Times New Roman" w:ascii="Times New Roman" w:hAnsi="Times New Roman"/>
          <w:sz w:val="24"/>
          <w:szCs w:val="24"/>
        </w:rPr>
        <w:t>«Дроф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fo"/>
          <w:rFonts w:cs="Times New Roman" w:ascii="Times New Roman" w:hAnsi="Times New Roman"/>
          <w:sz w:val="24"/>
          <w:szCs w:val="24"/>
        </w:rPr>
        <w:t>2010 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Готовые презентации для школьников и студентов.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CC"/>
            <w:sz w:val="24"/>
            <w:szCs w:val="24"/>
            <w:shd w:fill="FAFAFA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CC"/>
            <w:sz w:val="24"/>
            <w:szCs w:val="24"/>
            <w:shd w:fill="FAFAFA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CC"/>
            <w:sz w:val="24"/>
            <w:szCs w:val="24"/>
            <w:shd w:fill="FAFAFA" w:val="clear"/>
            <w:lang w:val="en-US"/>
          </w:rPr>
          <w:t>prezented</w:t>
        </w:r>
        <w:r>
          <w:rPr>
            <w:rStyle w:val="InternetLink"/>
            <w:rFonts w:cs="Times New Roman" w:ascii="Times New Roman" w:hAnsi="Times New Roman"/>
            <w:bCs/>
            <w:color w:val="0000CC"/>
            <w:sz w:val="24"/>
            <w:szCs w:val="24"/>
            <w:shd w:fill="FAFAFA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CC"/>
            <w:sz w:val="24"/>
            <w:szCs w:val="24"/>
            <w:shd w:fill="FAFAFA" w:val="clear"/>
            <w:lang w:val="en-US"/>
          </w:rPr>
          <w:t>ru</w:t>
        </w:r>
      </w:hyperlink>
    </w:p>
    <w:sectPr>
      <w:headerReference w:type="default" r:id="rId45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fo">
    <w:name w:val="info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8">
    <w:name w:val="Перечисление"/>
    <w:qFormat/>
    <w:pPr>
      <w:widowControl/>
      <w:numPr>
        <w:ilvl w:val="0"/>
        <w:numId w:val="5"/>
      </w:numPr>
      <w:bidi w:val="0"/>
      <w:spacing w:lineRule="auto" w:line="256" w:before="0" w:after="60"/>
      <w:ind w:left="3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cs="Times New Roman"/>
      <w:sz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3" w:before="0" w:after="0"/>
      <w:ind w:firstLine="69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time4math.ru/ege" TargetMode="External"/><Relationship Id="rId5" Type="http://schemas.openxmlformats.org/officeDocument/2006/relationships/hyperlink" Target="https://www.time4math.ru/ege" TargetMode="External"/><Relationship Id="rId6" Type="http://schemas.openxmlformats.org/officeDocument/2006/relationships/hyperlink" Target="https://www.time4math.ru/ege" TargetMode="External"/><Relationship Id="rId7" Type="http://schemas.openxmlformats.org/officeDocument/2006/relationships/hyperlink" Target="https://www.time4math.ru/ege" TargetMode="External"/><Relationship Id="rId8" Type="http://schemas.openxmlformats.org/officeDocument/2006/relationships/hyperlink" Target="https://www.time4math.ru/ege" TargetMode="External"/><Relationship Id="rId9" Type="http://schemas.openxmlformats.org/officeDocument/2006/relationships/hyperlink" Target="https://www.time4math.ru/ege" TargetMode="External"/><Relationship Id="rId10" Type="http://schemas.openxmlformats.org/officeDocument/2006/relationships/hyperlink" Target="https://www.time4math.ru/ege" TargetMode="External"/><Relationship Id="rId11" Type="http://schemas.openxmlformats.org/officeDocument/2006/relationships/hyperlink" Target="https://www.time4math.ru/ege" TargetMode="External"/><Relationship Id="rId12" Type="http://schemas.openxmlformats.org/officeDocument/2006/relationships/hyperlink" Target="https://www.time4math.ru/ege" TargetMode="External"/><Relationship Id="rId13" Type="http://schemas.openxmlformats.org/officeDocument/2006/relationships/hyperlink" Target="https://www.time4math.ru/ege" TargetMode="External"/><Relationship Id="rId14" Type="http://schemas.openxmlformats.org/officeDocument/2006/relationships/hyperlink" Target="https://www.time4math.ru/ege" TargetMode="External"/><Relationship Id="rId15" Type="http://schemas.openxmlformats.org/officeDocument/2006/relationships/hyperlink" Target="https://www.time4math.ru/ege" TargetMode="External"/><Relationship Id="rId16" Type="http://schemas.openxmlformats.org/officeDocument/2006/relationships/hyperlink" Target="https://www.time4math.ru/ege" TargetMode="External"/><Relationship Id="rId17" Type="http://schemas.openxmlformats.org/officeDocument/2006/relationships/hyperlink" Target="https://www.time4math.ru/ege" TargetMode="External"/><Relationship Id="rId18" Type="http://schemas.openxmlformats.org/officeDocument/2006/relationships/hyperlink" Target="https://www.time4math.ru/ege" TargetMode="External"/><Relationship Id="rId19" Type="http://schemas.openxmlformats.org/officeDocument/2006/relationships/hyperlink" Target="https://www.time4math.ru/ege" TargetMode="External"/><Relationship Id="rId20" Type="http://schemas.openxmlformats.org/officeDocument/2006/relationships/hyperlink" Target="https://www.time4math.ru/ege" TargetMode="External"/><Relationship Id="rId21" Type="http://schemas.openxmlformats.org/officeDocument/2006/relationships/hyperlink" Target="https://www.time4math.ru/ege" TargetMode="External"/><Relationship Id="rId22" Type="http://schemas.openxmlformats.org/officeDocument/2006/relationships/hyperlink" Target="https://www.time4math.ru/ege" TargetMode="External"/><Relationship Id="rId23" Type="http://schemas.openxmlformats.org/officeDocument/2006/relationships/hyperlink" Target="https://www.time4math.ru/ege" TargetMode="External"/><Relationship Id="rId24" Type="http://schemas.openxmlformats.org/officeDocument/2006/relationships/hyperlink" Target="https://www.time4math.ru/ege" TargetMode="External"/><Relationship Id="rId25" Type="http://schemas.openxmlformats.org/officeDocument/2006/relationships/hyperlink" Target="https://www.time4math.ru/ege" TargetMode="External"/><Relationship Id="rId26" Type="http://schemas.openxmlformats.org/officeDocument/2006/relationships/hyperlink" Target="https://www.time4math.ru/ege" TargetMode="External"/><Relationship Id="rId27" Type="http://schemas.openxmlformats.org/officeDocument/2006/relationships/hyperlink" Target="https://www.time4math.ru/ege" TargetMode="External"/><Relationship Id="rId28" Type="http://schemas.openxmlformats.org/officeDocument/2006/relationships/hyperlink" Target="https://www.time4math.ru/ege" TargetMode="External"/><Relationship Id="rId29" Type="http://schemas.openxmlformats.org/officeDocument/2006/relationships/hyperlink" Target="https://www.time4math.ru/ege" TargetMode="External"/><Relationship Id="rId30" Type="http://schemas.openxmlformats.org/officeDocument/2006/relationships/hyperlink" Target="https://www.time4math.ru/ege" TargetMode="External"/><Relationship Id="rId31" Type="http://schemas.openxmlformats.org/officeDocument/2006/relationships/hyperlink" Target="https://www.time4math.ru/ege" TargetMode="External"/><Relationship Id="rId32" Type="http://schemas.openxmlformats.org/officeDocument/2006/relationships/hyperlink" Target="https://www.time4math.ru/ege" TargetMode="External"/><Relationship Id="rId33" Type="http://schemas.openxmlformats.org/officeDocument/2006/relationships/hyperlink" Target="https://www.time4math.ru/ege" TargetMode="External"/><Relationship Id="rId34" Type="http://schemas.openxmlformats.org/officeDocument/2006/relationships/hyperlink" Target="https://www.time4math.ru/ege" TargetMode="External"/><Relationship Id="rId35" Type="http://schemas.openxmlformats.org/officeDocument/2006/relationships/hyperlink" Target="https://www.time4math.ru/ege" TargetMode="External"/><Relationship Id="rId36" Type="http://schemas.openxmlformats.org/officeDocument/2006/relationships/hyperlink" Target="https://www.time4math.ru/ege" TargetMode="External"/><Relationship Id="rId37" Type="http://schemas.openxmlformats.org/officeDocument/2006/relationships/hyperlink" Target="https://www.time4math.ru/ege" TargetMode="External"/><Relationship Id="rId38" Type="http://schemas.openxmlformats.org/officeDocument/2006/relationships/hyperlink" Target="https://www.time4math.ru/ege" TargetMode="External"/><Relationship Id="rId39" Type="http://schemas.openxmlformats.org/officeDocument/2006/relationships/hyperlink" Target="http://www.math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www.etudes.ru/ru/" TargetMode="External"/><Relationship Id="rId42" Type="http://schemas.openxmlformats.org/officeDocument/2006/relationships/hyperlink" Target="http://www.livelib.ru/book/1000505460" TargetMode="External"/><Relationship Id="rId43" Type="http://schemas.openxmlformats.org/officeDocument/2006/relationships/hyperlink" Target="http://www.livelib.ru/author/175482" TargetMode="External"/><Relationship Id="rId44" Type="http://schemas.openxmlformats.org/officeDocument/2006/relationships/hyperlink" Target="http://prezented.ru/" TargetMode="External"/><Relationship Id="rId45" Type="http://schemas.openxmlformats.org/officeDocument/2006/relationships/header" Target="head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37:00Z</dcterms:created>
  <dc:creator>Кабинет_22</dc:creator>
  <dc:description/>
  <cp:keywords/>
  <dc:language>en-US</dc:language>
  <cp:lastModifiedBy>user-pc1</cp:lastModifiedBy>
  <cp:lastPrinted>2020-09-01T12:00:00Z</cp:lastPrinted>
  <dcterms:modified xsi:type="dcterms:W3CDTF">2022-11-10T12:36:00Z</dcterms:modified>
  <cp:revision>5</cp:revision>
  <dc:subject/>
  <dc:title/>
</cp:coreProperties>
</file>